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8" w:type="dxa"/>
        <w:jc w:val="left"/>
        <w:tblInd w:w="-108" w:type="dxa"/>
        <w:tblLayout w:type="fixed"/>
        <w:tblCellMar>
          <w:top w:w="0" w:type="dxa"/>
          <w:left w:w="108" w:type="dxa"/>
          <w:bottom w:w="0" w:type="dxa"/>
          <w:right w:w="108" w:type="dxa"/>
        </w:tblCellMar>
      </w:tblPr>
      <w:tblGrid>
        <w:gridCol w:w="7224"/>
        <w:gridCol w:w="7224"/>
      </w:tblGrid>
      <w:tr>
        <w:trPr/>
        <w:tc>
          <w:tcPr>
            <w:tcW w:w="7224" w:type="dxa"/>
            <w:tcBorders/>
          </w:tcPr>
          <w:p>
            <w:pPr>
              <w:pStyle w:val="Normal"/>
              <w:spacing w:lineRule="auto" w:line="240" w:before="0" w:after="0"/>
              <w:jc w:val="center"/>
              <w:rPr>
                <w:b/>
                <w:b/>
              </w:rPr>
            </w:pPr>
            <w:r>
              <mc:AlternateContent>
                <mc:Choice Requires="wps">
                  <w:drawing>
                    <wp:anchor behindDoc="0" distT="0" distB="0" distL="0" distR="0" simplePos="0" locked="0" layoutInCell="1" allowOverlap="1" relativeHeight="3">
                      <wp:simplePos x="0" y="0"/>
                      <wp:positionH relativeFrom="column">
                        <wp:posOffset>1774190</wp:posOffset>
                      </wp:positionH>
                      <wp:positionV relativeFrom="paragraph">
                        <wp:posOffset>210185</wp:posOffset>
                      </wp:positionV>
                      <wp:extent cx="938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7pt;margin-top:16.55pt;width:0pt;height:0pt" type="_x0000_t32">
                      <v:stroke color="black" weight="9360" joinstyle="miter" endcap="flat"/>
                      <v:fill o:detectmouseclick="t" on="false"/>
                      <w10:wrap type="none"/>
                    </v:shape>
                  </w:pict>
                </mc:Fallback>
              </mc:AlternateContent>
            </w:r>
            <w:r>
              <w:rPr>
                <w:b/>
              </w:rPr>
              <w:t>CHÍNH PHỦ</w:t>
            </w:r>
          </w:p>
        </w:tc>
        <w:tc>
          <w:tcPr>
            <w:tcW w:w="7224"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w:rPr>
                <w:b/>
              </w:rPr>
              <w:t>Độc lập - Tự do - Hạnh phúc</w:t>
            </w:r>
          </w:p>
        </w:tc>
      </w:tr>
    </w:tbl>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5789930</wp:posOffset>
                </wp:positionH>
                <wp:positionV relativeFrom="paragraph">
                  <wp:posOffset>4000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9pt;margin-top:3.15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b/>
          <w:b/>
        </w:rPr>
      </w:pPr>
      <w:r>
        <w:rPr>
          <w:b/>
        </w:rPr>
        <w:t xml:space="preserve">BẢNG TỔNG HỢP Ý KIẾN CỦA CÁC BỘ, NGÀNH VỀ DỰ THẢO </w:t>
        <w:br/>
        <w:t>LUẬT CÔNG AN NHÂN DÂN (SỬA ĐỔI)</w:t>
      </w:r>
    </w:p>
    <w:p>
      <w:pPr>
        <w:pStyle w:val="Normal"/>
        <w:keepNext w:val="true"/>
        <w:widowControl w:val="false"/>
        <w:spacing w:lineRule="auto" w:line="240" w:before="0" w:after="120"/>
        <w:jc w:val="center"/>
        <w:rPr>
          <w:rFonts w:eastAsia="Times New Roman"/>
          <w:b/>
          <w:b/>
          <w:lang w:val="nl-NL"/>
        </w:rPr>
      </w:pPr>
      <w:r>
        <w:rPr>
          <w:rFonts w:eastAsia="Times New Roman"/>
          <w:i/>
          <w:highlight w:val="white"/>
        </w:rPr>
        <w:t>(Ban hành kèm theo Tờ trình số 203/CP-PL ngày 18/5/2018 của Chính phủ về dự án Luật Công an nhân dân (sửa đổi))</w:t>
      </w:r>
    </w:p>
    <w:p>
      <w:pPr>
        <w:pStyle w:val="Normal"/>
        <w:keepNext w:val="true"/>
        <w:widowControl w:val="false"/>
        <w:spacing w:lineRule="exact" w:line="340" w:before="120" w:after="0"/>
        <w:ind w:firstLine="720"/>
        <w:jc w:val="both"/>
        <w:rPr>
          <w:rFonts w:eastAsia="Times New Roman"/>
          <w:b/>
          <w:b/>
          <w:sz w:val="25"/>
          <w:szCs w:val="25"/>
          <w:lang w:val="nl-NL" w:eastAsia="en-US"/>
        </w:rPr>
      </w:pPr>
      <w:r>
        <w:rPr>
          <w:rFonts w:eastAsia="Times New Roman"/>
          <w:b/>
          <w:sz w:val="25"/>
          <w:szCs w:val="25"/>
          <w:lang w:val="nl-NL" w:eastAsia="en-US"/>
        </w:rPr>
        <mc:AlternateContent>
          <mc:Choice Requires="wps">
            <w:drawing>
              <wp:anchor behindDoc="0" distT="0" distB="0" distL="114935" distR="114935" simplePos="0" locked="0" layoutInCell="0" allowOverlap="1" relativeHeight="2">
                <wp:simplePos x="0" y="0"/>
                <wp:positionH relativeFrom="column">
                  <wp:posOffset>3985260</wp:posOffset>
                </wp:positionH>
                <wp:positionV relativeFrom="paragraph">
                  <wp:posOffset>4762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3.75pt" to="397.75pt,3.75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b/>
          <w:b/>
          <w:lang w:val="nl-NL"/>
        </w:rPr>
      </w:pPr>
      <w:r>
        <w:rPr>
          <w:rFonts w:eastAsia="Times New Roman"/>
          <w:b/>
          <w:lang w:val="nl-NL"/>
        </w:rPr>
      </w:r>
    </w:p>
    <w:tbl>
      <w:tblPr>
        <w:tblW w:w="14425" w:type="dxa"/>
        <w:jc w:val="left"/>
        <w:tblInd w:w="-113" w:type="dxa"/>
        <w:tblLayout w:type="fixed"/>
        <w:tblCellMar>
          <w:top w:w="0" w:type="dxa"/>
          <w:left w:w="108" w:type="dxa"/>
          <w:bottom w:w="0" w:type="dxa"/>
          <w:right w:w="108" w:type="dxa"/>
        </w:tblCellMar>
      </w:tblPr>
      <w:tblGrid>
        <w:gridCol w:w="591"/>
        <w:gridCol w:w="1644"/>
        <w:gridCol w:w="5647"/>
        <w:gridCol w:w="1440"/>
        <w:gridCol w:w="510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T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Nội dung góp ý</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Ý kiến góp 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Đơn vị góp 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Giải trình, tiếp thu ý kiến</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b/>
                <w:b/>
              </w:rPr>
            </w:pPr>
            <w:r>
              <w:rPr>
                <w:b/>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giải thích từ ngữ (Điều 2)</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Về giải thích từ ngữ, đề nghị đưa thuật ngữ “công nghiệp an ninh” vào Điều 2 và bỏ khoản 1 Điều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Nông nghiệp và Phát triển nông thô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Nếu chỉ đưa thuật ngữ “công nghiệp an ninh” vào phần giải thích từ ngữ sẽ không bảo đảm bao quát hết nội dung quy định về vấn đề này. Vì vậy, đề nghị giữ nguyên như dự thảo Luật, quy định công nghiệp an ninh trong một Điều luật.</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ề nghị cơ quan chủ trì soạn thảo nghiên cứu bổ sung tại Điều 2 của dự thảo Luật, giải thích cụm từ “Công an nhân d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Thanh tra Chính ph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Công an nhân dân là lực lượng vũ trang đã được quy định trong Hiến pháp năm 2013; vì vậy, không cần thiết phải giải thích cụm từ này trong dự thảo Luật</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vị trí của Công an nhân dân (Điều 3)</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Nội dung quy định tại Điều 3 dự thảo Luật có sự trùng lặp với quy định về chức năng của Công an nhân dân tại Điều 16 dự thảo Luật; do vậy, đề nghị cân nhắc bỏ Điều 3 dự thảo Luật để thu hút nội dung vào Điều 16 dự thảo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iện kiểm sát nhân dân tối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iều 3 dự thảo Luật quy định về vị trí của Công an nhân dân, Điều 16 dự thảo Luật quy định về chức năng của Công an nhân dân; nên để bảo đảm đầy đủ nội dung cần quy định, đề nghị giữ nguyên quy định như tại Điều 3, Điều 6 dự thảo Luật</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ại Điều 3 dự thảo, đề nghị cơ quan soạn thảo thiết kế lại tên Điều và nội dung của Điều vì chưa thống nhất nội dung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Thông tin và Truyền thô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Xin tiếp thu và chỉnh lý trong dự thảo Luật</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ề nghị cơ quan chủ trì soạn thảo nghiên cứu, bổ sung nội hàm của “vị trí” và “cơ cấu” theo hướng làm rõ vị trí chính trị - pháp lý và cơ cấu tổ chức của lực lượng. Hiện dự thảo quy định chưa rõ về “vị trí CAND” và không đề cập đến “cơ cấu của CAND” tại Điều 3. Mặt khác, cơ cấu tổ chức của CAND được quy định chi tiết tại Chương III, nên đề nghị cân nhắc bỏ quy định tại Điều 3 hoặc hoàn thiện theo hướng quy định rõ nội hàm nguyên tắc và không trùng lặp với quy định tại Chương 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Thanh tra Chính ph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So với Luật Công an nhân dân năm 2014, dự thảo Luật đã bỏ quy định về cơ cấu nên trong Điều 3 dự thảo Luật đã chỉnh lý lại chỉ còn quy định về vị trí của Công an nhân dân. Đồng thời, nội dung tại Điều 3 đã thể hiện rõ nội hàm vị trí của Công an nhân dâ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ngày truyền thống của Công an nhân dân (Điều 5)</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iều 5 dự thảo Luật về ngày truyền thống và ngày hội nhưng tên Điều chỉ thể hiện ngày truyền thống, đề nghị rà soát lại để bảo đảm phù hợp 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Văn hóa, Thể thao và Du lịc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Nếu viết đầy đủ tên Điều sẽ dài nên giữ nguyên như dự thảo Luật</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tuyển chọn công dân vào Công an nhân dân (Điều 6)</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ề nghị Ban soạn thảo nghiên cứu để đảm bảo nguyên tắc bình đẳng giới theo quy định tại Điều 19 Luật Bình đẳng giới trong việc tuyển chọn công dân vào Công an nhân d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Hội Liên hiệp Phụ nữ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iều 6 dự thảo Luật quy định việc tuyển chọn công dân vào Công an nhân dân hoàn toàn bảo đảm nguyên tắc bình đẳng giới theo quy định tại Luật bình đẳng giới, không có sự phân biệt về giới</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 xml:space="preserve">Đề nghị chỉnh sửa khoản 2 Điều 6 dự án Luật như sau: </w:t>
            </w:r>
            <w:r>
              <w:rPr>
                <w:i/>
              </w:rPr>
              <w:t>“2. Sinh viên, học sinh xuất sắc tốt nghiệp ở các học viện, trường đại học, cao đẳng, trung cấp chuyên nghiệp, dạy nghề có đủ tiêu chuẩn được ưu tiên tuyển chọn để đào tạo, bổ sung vào Công an nhân dân”</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Công th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hẩm quyền chủ động ưu tiên tuyển chọn là Công an nhân dân chứ không phải là đối tượng được tuyển chọn, nên giữ nguyên như dự thảo Luật</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ại khoản 2 Điều 6, đề nghị:</w:t>
            </w:r>
          </w:p>
          <w:p>
            <w:pPr>
              <w:pStyle w:val="Normal"/>
              <w:spacing w:lineRule="auto" w:line="240" w:before="20" w:after="20"/>
              <w:jc w:val="both"/>
              <w:rPr/>
            </w:pPr>
            <w:r>
              <w:rPr/>
              <w:t xml:space="preserve">(1) Không sử dụng từ ngữ </w:t>
            </w:r>
            <w:r>
              <w:rPr>
                <w:i/>
              </w:rPr>
              <w:t>“trung cấp chuyên nghiệp, dạy nghề”</w:t>
            </w:r>
            <w:r>
              <w:rPr/>
              <w:t xml:space="preserve"> vì không phù hợp với quy định của Luật Giáo dục nghề nghiệp; đề nghị thay cụm từ </w:t>
            </w:r>
            <w:r>
              <w:rPr>
                <w:i/>
              </w:rPr>
              <w:t>“các học viện, trường đại học, cao đẳng, trung cấp chuyên nghiệp, dạy nghề”</w:t>
            </w:r>
            <w:r>
              <w:rPr/>
              <w:t xml:space="preserve"> bằng cụm từ </w:t>
            </w:r>
            <w:r>
              <w:rPr>
                <w:i/>
              </w:rPr>
              <w:t>“các cơ sở giáo dục đại học, cơ sở giáo dục nghề nghiệp”</w:t>
            </w:r>
            <w:r>
              <w:rPr/>
              <w:t xml:space="preserve"> nhằm phù hợp với Luật Giáo dục đại học và Luật Giáo dục nghề nghiệp. Góp ý tương tự đối với quy định tại điểm b khoản 1 Điều 23 dự thảo Luật.</w:t>
            </w:r>
          </w:p>
          <w:p>
            <w:pPr>
              <w:pStyle w:val="Normal"/>
              <w:spacing w:lineRule="auto" w:line="240" w:before="20" w:after="20"/>
              <w:jc w:val="both"/>
              <w:rPr/>
            </w:pPr>
            <w:r>
              <w:rPr/>
              <w:t>(2) Đề nghị bổ sung thẩm quyền quy định việc tuyển chọn học sinh, sinh viên xuất sắc vào Công an nhân dân để có căn cứ thực hiện trên 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Giáo dục và Đào tạ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1) Tiếp thu ý kiến và chỉnh lý tại khoản 2 Điều 6 và khoản 1 Điều 23 dự thảo Luật</w:t>
            </w:r>
          </w:p>
          <w:p>
            <w:pPr>
              <w:pStyle w:val="Normal"/>
              <w:spacing w:lineRule="auto" w:line="240" w:before="20" w:after="20"/>
              <w:jc w:val="both"/>
              <w:rPr/>
            </w:pPr>
            <w:r>
              <w:rPr/>
              <w:t xml:space="preserve">(2) </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ại khoản 2 Điều 6 đề nghị thay cụm từ “bổ sung” bằng cụm từ “tuyể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Nội v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 xml:space="preserve">Về cơ bản, lực lượng Công an nhân dân được tuyển chọn, đào tạo theo quy định của pháp luật và của Bộ Công an; khoản 2 Điều 6 dự thảo Luật chỉ quy định ưu tiên tuyển chọn đối với một số đối tượng nhất định với mục đích là bổ sung vào lực lượng Công an nhân dân. Vì vậy, quy định tại khoản 2 Điều 6 là phù hợp </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Khoản 3 Điều 6 nên bổ sung việc quy định chi tiết cả khoản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Văn hóa, Thể thao và Du lịc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Khoản này quy định theo hướng ưu tiên tuyển chọn đối với một số đối tượng nhằm thu hút những người có trình độ chuyên môn để phục vụ công tác Công an, dựa trên tiêu chuẩn, tiêu chí tuyển chọn công dân vào Công an nhân dân; vì vậy, không cần thiết phải quy định chi tiết khoản 2 Điều 6 dự thảo Luật</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ại Điều 6 quy định tuyển chọn công dân vào Công an nhân dân, đề nghị Cơ quan chủ trì soạn thảo xem xét, nghiên cứu quy định chế độ ưu tiên tuyển chọn công dân vào Công an nhân dân đối với công dân là người dân tộc thiểu số sinh sống ở vùng dân tộc thiểu số và miền nú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Ủy ban Dân tộ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Quy định về ưu tiên tuyển chọn, đào tạo công dân ở miền núi, vùng cao, vùng sâu, vùng xa, biên giới, hải đảo vào Công an nhân dân đang được quy định tại Nghị định số 103/2015/NĐ-CP ngày 20/10/2015 quy định chi tiết và biện pháp thi hành một số điều của Luật Công an nhân dân (Điều 6). Bộ Công an xin tiếp thu ý kiến và tiếp tục đưa vào Nghị định quy định chi tiết Luật Công an nhân dân sau khi Luật được ban hà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nghĩa vụ tham gia Công an nhân dân (Điều 7)</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ại khoản 2 Điều 7 dự thảo, đề nghị cơ quan soạn thảo không quy định đồng thời tiêu chí tuyển chọn công dân thực hiện nghĩa vụ tham gia Công an nhân dân gồm “áp dụng như đối với công dân thực hiện nghĩa vụ quân sự” và “do Chính phủ quy định”. Vì hiện tại tiêu chí tuyển chọn và gọi công dân nhập ngũ đang được thực hiện theo Thông tư số 140/2015/TT-BQP của Bộ Quốc phòng, trường hợp sau khi Luật Công an nhân dân (sửa đổi) được ban hành thì tiêu chí tuyển chọn sẽ bị chồng chéo giữa tiêu chí của Bộ Quốc phòng và tiêu chí của Chính phủ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Thông tin và Truyền thô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ể bảo đảm thống nhất trong hệ thống pháp luật, khoản 2 Điều 7 dự thảo Luật quy định mang tính nguyên tắc để bảo đảm tương thích giữa tiêu chí tuyển chọn công dân thực hiện nghĩa vụ Công an nhân dân với tiêu chí tuyển chọn công dân thực hiện nghĩa vụ quân sự; tuy nhiên, chức năng, nhiệm vụ của các đối tượng này không hoàn toàn giống nhau, vì vậy, dự thảo Luật giao Chính phủ quy định cụ thể về tiêu chí tuyển chọn đối với công dân thực hiện nghĩa vụ Công an nhân dân là phù hợp.</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trách nhiệm của các bộ, ngành trung ương, Hội đồng nhân dân, Ủy ban nhân dân đối với nhiệm vụ bảo vệ an ninh quốc gia, bảo đảm trật tự, an toàn xã hội, đấu tranh phòng, chống tội phạm, vi phạm pháp luật và xây dựng lực lượng Công an nhân dân (Điều 13 và Điều 14)</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 xml:space="preserve">Nội dung quy định về </w:t>
            </w:r>
            <w:r>
              <w:rPr>
                <w:i/>
              </w:rPr>
              <w:t>“Trách nhiệm của các bộ, ngành trung ương đối với nhiệm vụ bảo vệ an ninh quốc gia, bảo đảm trật tự, an toàn xã hội, đấu tranh phòng, chống tội phạm, vi phạm pháp luật và xây dựng lực lượng Công an nhân dân”</w:t>
            </w:r>
            <w:r>
              <w:rPr/>
              <w:t xml:space="preserve"> (Điều 13 dự thảo Luật) và </w:t>
            </w:r>
            <w:r>
              <w:rPr>
                <w:i/>
              </w:rPr>
              <w:t>“Trách nhiệm của Hội đồng nhân dân và Ủy ban nhân dân các cấp đối với hoạt động bảo đảm an ninh, trật tự, an toàn xã hội và xây dựng lực lượng Công an nhân dân”</w:t>
            </w:r>
            <w:r>
              <w:rPr/>
              <w:t xml:space="preserve"> (Điều 14 dự thảo Luật) còn dàn trải, đồng thời, có nhiều điểm chưa phù hợp với chức năng, nhiệm vụ, thẩm quyền, trách nhiệm của nhiều bộ, ngành Trung ương theo quy định của pháp luật hoặc chưa phù hợp với phạm vi điều chỉnh của Luật quy định tại Điều 1 dự thảo Luật (khoản 4 Điều 13, điểm b khoản 2 Điều 14…). Mặt khác, quy định tại Điều 13 và Điều 14 có sự trùng lặp với quy định tại Điều 15 của dự thảo Luật về trách nhiệm phối hợp với Công an nhân dân của cơ quan, tổ chức cá nhân nói chung trong thực hiện chức năng, nhiệm vụ, quyền hạn của Công an nhân dân theo quy định của pháp luật. Vì vậy, đề nghị cân nhắc thu hút nội dung Điều 13 và Điều 14 vào Điều 15 quy định theo hướng: “Các cơ quan, tổ chức và cá nhân trong phạm vi nhiệm vụ, quyền hạn của mình có trách nhiệm tham gia, phối hợp với Công an nhân dân trong thực hiện nhiệm vụ, hoạt động bảo vệ an ninh quốc gia, bảo đảm trật tự, an toàn xã hội, đấu tranh phòng, chống tội phạm, vi phạm pháp luật” để bao quát nội dung; đồng thời, phù hợp và không trùng lặp với quy định của pháp luật khác về chức năng, nhiệm vụ của mỗi cơ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iện kiểm sát nhân dân tối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rách nhiệm của các bộ, ngành đối với nhiệm vụ bảo vệ an ninh, trật tự đã được quy định rải rác trong các văn bản luật. Dự thảo Luật thu hút các quy định có liên quan để bảo đảm thuận lợi cho việc áp dụng, nêu cao trách nhiệm của các bộ, ngành trong việc thực hiện nhiệm vụ bảo vệ an ninh, trật tự là cần thiết.</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 xml:space="preserve">Khoản 3 Điều 13 về trách nhiệm chủ trì của các bộ, ngành Trung ương nên bổ sung cả việc thực hiện </w:t>
            </w:r>
            <w:r>
              <w:rPr>
                <w:i/>
              </w:rPr>
              <w:t>chức năng, nhiệm vụ</w:t>
            </w:r>
            <w:r>
              <w:rPr/>
              <w:t xml:space="preserve"> mà không chỉ là xây dựng, thực hiện </w:t>
            </w:r>
            <w:r>
              <w:rPr>
                <w:i/>
              </w:rPr>
              <w:t>quy hoạch, đề án</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Văn hóa, Thể thao và Du lịc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iếp thu ý kiến này, dự thảo Luật đã được chỉnh lý cho phù hợp</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rPr>
              <w:t xml:space="preserve"> </w:t>
            </w:r>
            <w:r>
              <w:rPr/>
              <w:t>Tại khoản 2 Điều 14, đề nghị cơ quan chủ trì soạn thảo nghiên cứu, chỉnh sửa theo hướng chuyển nội dung quản lý nhà nước của UBND lên trên cùng (điểm a) và nêu rõ: “UBND các cấp thực hiện quản lý nhà nước về ANTT, đấu tranh PCTP và vi phạm pháp luật tại địa phương”, bỏ cụm từ “theo quy định của pháp luật” vì không cần thiết. Ngoài ra, trách nhiệm ban hành văn bản quy phạm pháp luật của UBND các cấp đã được quy định tại Luật Ban hành văn bản quy phạm pháp luật năm 2014 nên không cần thiết phải dẫn lại tại điểm a khoản 2 Điều này, cũng là để đảm bảo sự thống nhất khi quy định trách nhiệm đối với Hội đồng nhân dân các cấp (khoản 1 Điều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Thanh tra Chính ph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rách nhiệm của chính quyền địa phương đối với nhiệm vụ bảo vệ an ninh, trật tự đã được quy định rải rác trong các văn bản luật. Dự thảo Luật thu hút các quy định có liên quan để bảo đảm thuận lợi cho việc áp dụng, nêu cao trách nhiệm của chính quyền địa phương trong việc thực hiện nhiệm vụ bảo vệ an ninh, trật tự là cần thiết.</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Các quy định về “trách nhiệm của cơ quan, tổ chức có liên quan” cần được thể chế hóa bằng một chương độc lập tại Dự thảo, chẳng hạn với tên gọi “Trách nhiệm của cơ quan, tổ chức, cá nhân đối với nhiệm vụ bảo đảm ANTT và XDLL CAND”. Trong đó, bao gồm trách nhiệm quản lý nhà nước, phối hợp, thanh tra, kiểm tra, giám sát, tài chính... của các chủ thể như: Chính phủ, các bộ, ngành, chính quyền địa phương, Mặt trận Tổ quốc Việt Nam và các đoàn thể quần chú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Thanh tra Chính ph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Nội dung này nhằm thu hút các quy định về trách nhiệm của cơ quan, tổ chức có liên quan và mang tính nguyên tắc; vì vậy, không nên thiết kế một chương riêng để quy định về vấn đề nà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trách nhiệm và chế độ, chính sách đối với cơ quan, tổ chức, cá nhân tham gia, phối hợp, cộng tác, giúp đỡ Công an nhân dân (Điều 15)</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ại Điều 15, đề nghị nghiên cứu sửa cụm từ “giúp đỡ” (có thể thay thế bằng cụm từ “hỗ tr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Nông nghiệp và Phát triển nông thô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1B1919"/>
              </w:rPr>
              <w:t xml:space="preserve">Giữ nguyên như dự thảo Luật vì cụm từ “giúp đỡ” xuất phát từ những lời căn dặn của Bác Hồ:  “Xây dựng bộ máy Công an nhân dân. Tức là phải có tinh thần phục vụ nhân dân, là bạn dân đồng thời phải dựa vào các đoàn thể mà tổ chức và giáo dục nhân dân trong công việc phòng gian, trừ gian, để nhân dân thiết thực </w:t>
            </w:r>
            <w:r>
              <w:rPr>
                <w:b/>
                <w:color w:val="1B1919"/>
              </w:rPr>
              <w:t>giúp đỡ</w:t>
            </w:r>
            <w:r>
              <w:rPr>
                <w:color w:val="1B1919"/>
              </w:rPr>
              <w:t xml:space="preserve"> Công an... Phải hoan nghênh nhân dân phê bình Công an, để đi đến hiểu Công an, yêu Công an, và </w:t>
            </w:r>
            <w:r>
              <w:rPr>
                <w:b/>
                <w:color w:val="1B1919"/>
              </w:rPr>
              <w:t>giúp đỡ</w:t>
            </w:r>
            <w:r>
              <w:rPr>
                <w:color w:val="1B1919"/>
              </w:rPr>
              <w:t xml:space="preserve"> Công an” (trong thư gửi Hội nghị Công an toàn quốc lần thứ V ngày 15-1-1950).</w:t>
            </w:r>
          </w:p>
          <w:p>
            <w:pPr>
              <w:pStyle w:val="Normal"/>
              <w:spacing w:lineRule="auto" w:line="240" w:before="20" w:after="20"/>
              <w:jc w:val="both"/>
              <w:rPr/>
            </w:pPr>
            <w:r>
              <w:rPr/>
              <w:t>“</w:t>
            </w:r>
            <w:r>
              <w:rPr/>
              <w:t xml:space="preserve">Cán bộ, chiến sĩ Công an phải đoàn kết nhất trí, thực hành dân chủ, tự phê bình và khuyến khích cho dân phê bình Công an, có thế thì dân mới tích cực </w:t>
            </w:r>
            <w:r>
              <w:rPr>
                <w:b/>
              </w:rPr>
              <w:t>giúp đỡ</w:t>
            </w:r>
            <w:r>
              <w:rPr/>
              <w:t xml:space="preserve"> Công an” (lời căn dặn của Bác tại Lớp Công an trung cấp khóa II để huấn luyện cán bộ cho công an các địa phương tại Sơn Dương, Tuyên Quang, năm 195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chức năng của Công an nhân dân (Điều 16)</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Nội dung quy định về chức năng của Công an nhân dân tại Điều 16 dự thảo Luật là chưa thật hợp lý, chưa bao quát toàn diện chức năng của toàn bộ lực lượng Công an nhân dân; đề nghị cân nhắc điều chỉnh quy định này theo hướng:</w:t>
            </w:r>
          </w:p>
          <w:p>
            <w:pPr>
              <w:pStyle w:val="Normal"/>
              <w:spacing w:lineRule="auto" w:line="240" w:before="20" w:after="20"/>
              <w:jc w:val="both"/>
              <w:rPr>
                <w:i/>
                <w:i/>
              </w:rPr>
            </w:pPr>
            <w:r>
              <w:rPr>
                <w:i/>
              </w:rPr>
              <w:t>“</w:t>
            </w:r>
            <w:r>
              <w:rPr>
                <w:i/>
              </w:rPr>
              <w:t>Công an nhân dân thực hiện các chức năng sau:</w:t>
            </w:r>
          </w:p>
          <w:p>
            <w:pPr>
              <w:pStyle w:val="Normal"/>
              <w:spacing w:lineRule="auto" w:line="240" w:before="20" w:after="20"/>
              <w:jc w:val="both"/>
              <w:rPr>
                <w:i/>
                <w:i/>
              </w:rPr>
            </w:pPr>
            <w:r>
              <w:rPr>
                <w:i/>
              </w:rPr>
              <w:t>1. Bảo vệ an ninh quốc gia, bảo đảm trật tự, an toàn xã hội, đấu tranh phòng, chống tội phạm và vi phạm pháp luật;</w:t>
            </w:r>
          </w:p>
          <w:p>
            <w:pPr>
              <w:pStyle w:val="Normal"/>
              <w:spacing w:lineRule="auto" w:line="240" w:before="20" w:after="20"/>
              <w:jc w:val="both"/>
              <w:rPr>
                <w:i/>
                <w:i/>
              </w:rPr>
            </w:pPr>
            <w:r>
              <w:rPr>
                <w:i/>
              </w:rPr>
              <w:t>2. Thực hiện thống nhất quản lý nhà nước về an ninh quốc gia, bảo đảm trật tự, an toàn xã hội, đấu tranh phòng, chống tội phạm và vi phạm pháp luật;</w:t>
            </w:r>
          </w:p>
          <w:p>
            <w:pPr>
              <w:pStyle w:val="Normal"/>
              <w:spacing w:lineRule="auto" w:line="240" w:before="20" w:after="20"/>
              <w:jc w:val="both"/>
              <w:rPr/>
            </w:pPr>
            <w:r>
              <w:rPr>
                <w:i/>
              </w:rPr>
              <w:t>3. Đấu tranh phòng, chống âm mưu, hoạt động của các thế lực thù địch, các loại tội phạm và vi phạm pháp luật về an ninh quốc gia, bảo đảm trật tự, an toàn xã hội…”</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iện kiểm sát nhân dân tối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iều 16 dự thảo Luật về chức năng của Công an nhân dân theo hướng được quy định cụ thể nhóm vấn đề thuộc nhiệm vụ, quyền hạn của Công an nhân dân; nếu chỉ quy định mang tính nguyên tắc sẽ khó khăn trong việc áp dụng Luật trên thực tiễn</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nhiệm vụ và quyền hạn của Công an nhân dân (Điều 17)</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1) Tại khoản 5 Điều 17, đề nghị sửa lại cụm từ “phối hợp với Bộ đội Biên phòng” thành “phối hợp với Bộ Quốc phòng”. Cụ thể như sau:</w:t>
            </w:r>
          </w:p>
          <w:p>
            <w:pPr>
              <w:pStyle w:val="Normal"/>
              <w:spacing w:lineRule="auto" w:line="240" w:before="20" w:after="20"/>
              <w:jc w:val="both"/>
              <w:rPr/>
            </w:pPr>
            <w:r>
              <w:rPr/>
              <w:t>“</w:t>
            </w:r>
            <w:r>
              <w:rPr/>
              <w:t xml:space="preserve">Thực hiện quản lý bảo vệ an ninh quốc gia, bảo vệ bí mật nhà nước </w:t>
            </w:r>
            <w:r>
              <w:rPr>
                <w:i/>
              </w:rPr>
              <w:t>(trừ văn bản quy phạm pháp luật có nội dung bí mật nhà nước thuộc phạm vi quản lý của Bộ Quốc phòng”)</w:t>
            </w:r>
            <w:r>
              <w:rPr/>
              <w:t>; chủ trì thực hiện quản lý về nhập cảnh, xuất cảnh, quá cảnh, cư trú của người nước ngoài tại Việt Nam; quản lý xuất cảnh, nhập cảnh của công dân Việt Nam theo quy định của pháp luật; kiểm soát nhập cảnh, xuất cảnh, quá cảnh tại các cửa khẩu do Bộ Công an hiện đang quản lý; phối hợp với Bộ Quốc phòng, các ngành hữu quan và chính quyền địa phương trong hoạt động quản lý, bảo vệ biên giới quốc gia, giữ gìn an ninh trật tự, an toàn xã hội ở khu vực biên giới theo quy định của pháp luật”.</w:t>
            </w:r>
          </w:p>
          <w:p>
            <w:pPr>
              <w:pStyle w:val="Normal"/>
              <w:spacing w:lineRule="auto" w:line="240" w:before="20" w:after="20"/>
              <w:jc w:val="both"/>
              <w:rPr/>
            </w:pPr>
            <w:r>
              <w:rPr/>
              <w:t>Lý do: đảm bảo phù hợp, thống nhất với các nghị quyết, chỉ thị của Đảng và pháp luật có liên quan; đồng thời, thống nhất với quy định tại khoản 2 Điều 37 dự thảo Luật quốc phòng được Chính phủ thống nhất trình và đã được Quốc hội cho ý kiến tại Kỳ họp thứ 4 Quốc hội khóa XIV</w:t>
            </w:r>
          </w:p>
          <w:p>
            <w:pPr>
              <w:pStyle w:val="Normal"/>
              <w:spacing w:lineRule="auto" w:line="240" w:before="20" w:after="20"/>
              <w:jc w:val="both"/>
              <w:rPr/>
            </w:pPr>
            <w:r>
              <w:rPr/>
              <w:t>(2) Tại khoản 6 Điều 17, đề nghị nghiên cứu điều chỉnh phù hợp với quy định của dự thảo Luật An ninh mạng về nhiệm vụ, quyền hạn của Công an nhân dân trong thực hiện quản lý nhà nước về an ninh mạng trên phạm vi cả nước để đảm bảo không chồng chéo với chức năng, nhiệm vụ của các bộ, ngành liên quan trong thực hiện quản lý nhà nước về an ninh mạng.</w:t>
            </w:r>
          </w:p>
          <w:p>
            <w:pPr>
              <w:pStyle w:val="Normal"/>
              <w:spacing w:lineRule="auto" w:line="240" w:before="20" w:after="20"/>
              <w:jc w:val="both"/>
              <w:rPr/>
            </w:pPr>
            <w:r>
              <w:rPr/>
              <w:t>(3) Tại khoản 10 Điều 17, đề nghị bổ sung cụm từ “trừ xe cơ giới và phương tiện thủy do Bộ Quốc phòng quản lý” vào sau cụm từ “đăng ký, quản lý biển số phương tiện giao thông cơ giới đường bộ” và cụm từ “và phối hợp thực hiện nhiệm vụ tìm kiếm cứu nạn, cứu hộ, ứng phó sự cố thiên tai” vào sau cụm từ “phòng cháy, chữa cháy”. Cụ thể như sau:</w:t>
            </w:r>
          </w:p>
          <w:p>
            <w:pPr>
              <w:pStyle w:val="Normal"/>
              <w:spacing w:lineRule="auto" w:line="240" w:before="20" w:after="20"/>
              <w:jc w:val="both"/>
              <w:rPr/>
            </w:pPr>
            <w:r>
              <w:rPr/>
              <w:t>“</w:t>
            </w:r>
            <w:r>
              <w:rPr/>
              <w:t xml:space="preserve">Thực hiện quản lý về cư trú, cơ sở dữ liệu quốc gia về dân cư và cơ sở dữ liệu căn cước công dân, con dấu, trật tự, an toàn giao thông, trật tự công cộng, vũ khí, vật liệu nổ, tiền chất thuốc nổ, công cụ hỗ trợ, phòng cháy, chữa cháy và cứu nạn, cứu hộ; cấp, quản lý thẻ căn cước công dân và giấy tờ đi lại khác; đăng ký, cấp, quản lý biển số phương tiện giao thông cơ giới đường bộ </w:t>
            </w:r>
            <w:r>
              <w:rPr>
                <w:i/>
              </w:rPr>
              <w:t>(trừ xe cơ giới và phương tiện thủy do Bộ Quốc phòng quản lý)</w:t>
            </w:r>
            <w:r>
              <w:rPr/>
              <w:t xml:space="preserve">; thực hiện công tác phòng cháy, chữa cháy </w:t>
            </w:r>
            <w:r>
              <w:rPr>
                <w:i/>
              </w:rPr>
              <w:t>và phối hợp thực hiện nhiệm vụ tìm kiếm cứu nạn, cứu hộ, ứng phó sự cố thiên tai</w:t>
            </w:r>
            <w:r>
              <w:rPr/>
              <w:t>; thực hiện quản lý các ngành, nghề đầu tư kinh doanh có điều kiện về an ninh, trật tự và dịch vụ bảo vệ theo quy định của pháp luật”.</w:t>
            </w:r>
          </w:p>
          <w:p>
            <w:pPr>
              <w:pStyle w:val="Normal"/>
              <w:spacing w:lineRule="auto" w:line="240" w:before="20" w:after="20"/>
              <w:jc w:val="both"/>
              <w:rPr/>
            </w:pPr>
            <w:r>
              <w:rPr/>
              <w:t>Lý do: trong Quân đội, ngoài trang bị xe cơ giới còn trang bị phương tiện thủy như: tàu, thuyền, ca nô do Bộ Quốc phòng quản lý và theo quy định tại điểm c khoản 17 Điều 2 Nghị định số 164/2017/NĐ-CP ngày 31/12/2017 của Chính phủ quy định chức năng, nhiệm vụ, quyền hạn và cơ cấu tổ chức của Bộ Quốc phòng như sau: “Là Cơ quan thường trực Ủy ban Quốc gia ứng phó sự cố, thiên tai và tìm kiếm cứu nạn; chủ trì phối hợp với các bộ, ngành, địa phương liên quan tổ chức, hoạt động ứng phó sự cố thiên tai và tìm kiếm cứu nạn theo quy định của pháp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iếp thu ý kiến này, Bộ Công an đã chỉnh lý dự thảo Luật theo ý kiến của Bộ Quốc phòng; trên cơ sở bảo đảm phù hợp với nhiệm vụ, quyền hạn của Công an nhân dân và các luật chuyên ngành khác</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 xml:space="preserve">Tại khoản 6 Điều 17 về nhiệm vụ và quyền hạn của Công an nhân dân có quy định về trách nhiệm </w:t>
            </w:r>
            <w:r>
              <w:rPr>
                <w:i/>
              </w:rPr>
              <w:t>“Thực hiện quản lý nhà nước về an ninh mạng trên phạm vi toàn quốc... ”</w:t>
            </w:r>
            <w:r>
              <w:rPr/>
              <w:t>, tuy nhiên, hiện tại nội dung này đã được quy định tại dự thảo Luật An ninh mạng sẽ được Quốc hội xem xét thông qua tại kỳ họp thứ 5 Quốc hội khóa XIV. Do đó, đề nghị cơ quan soạn thảo cân nhắc việc quy định nội dung này trong dự th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Thông tin và Truyền thô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Dự thảo Luật hiện quy định phù hợp với dự thảo Luật An ninh mạng; quá trình xây dựng Luật Công an nhân dân (sửa đổi) sẽ bám sát các quy định của Luật An ninh mạng nhằm bảo đảm thống nhất</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Khoản 10 Điều 17: Đề nghị nêu rõ các giấy tờ là "các giấy tờ đi lại khác" vì nội hàm của cụm từ này chưa rõ hoặc sửa lại là "giấy tờ khác" vì một số giấy tờ thuộc thẩm quyền cấp của Bộ Công an nhưng không liên quan đến đi lại, ví dụ như: sổ hộ khẩ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Y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Việc liệt kê tất cả các giấy tờ đi lại của công dân trong dự thảo Luật không bảo đảm bao quát hết, đặc biệt trong trường hợp pháp luật có sự thay đổi; vì vậy, quy định như khoản 10 Điều 17 là phù hợp.</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ại khoản 20 Điều 15 đề nghị bổ sung "thực hiện các điều ước quốc tế mà Việt Nam đã ký kết trong đấu tranh phòng chống tội ph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Nội v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Hợp tác quốc tế trong đấu tranh phòng, chống tội phạm đã bao gồm việc thực hiện các điều ước quốc tế mà Việt Nam đã ký kết trong lĩnh vực này</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 xml:space="preserve">Khoản 20 Điều 17 dự thảo Luật có quy định nhiệm vụ, quyền hạn của Công an nhân dân là “Cơ quan trung ương của Nước Cộng hòa xã hội chủ nghĩa Việt Nam trong hoạt động dẫn độ, chuyển giao người chấp hành án phạt tù và thực hiện tương trợ tư pháp về hình sự theo quy định của pháp luật” là chưa rõ ràng, không bảo đảm phù hợp với quy định tại Điều 493 Bộ luật tố tụng hình sự năm 2015 về Cơ quan trung ương trong hợp tác quốc tế về tố tụng hình sự; theo đó: Bộ Công an là Cơ quant rung ương của nước Cộng hòa xã hội chủ nghĩa Việt Nam trong hoạt động dẫn độ và chuyển giao người đang chấp hành án phạt tù; Viện kiểm sát nhân dân tối cao là Cơ quan trung ương của nước Cộng hòa xã hội chủ nghĩa Việt Nam trong hoạt động tương trợ tư pháp về hình sự và những hoạt động hợp tác quốc tế khác theo quy định của pháp luật. Do vậy, đề nghị chỉnh lý quy định rõ theo hướng Bộ Công an là: </w:t>
            </w:r>
            <w:r>
              <w:rPr>
                <w:i/>
              </w:rPr>
              <w:t xml:space="preserve">“Cơ quan trung ương của nước Cộng hòa xã hội chủ nghĩa Việt Nam trong hoạt động dẫn độ, chuyển giao người đang chấp hành án phạt tù. </w:t>
            </w:r>
            <w:r>
              <w:rPr>
                <w:b/>
                <w:i/>
              </w:rPr>
              <w:t>Thực hiện nhiệm vụ tương trợ tư pháp</w:t>
            </w:r>
            <w:r>
              <w:rPr>
                <w:i/>
              </w:rPr>
              <w:t xml:space="preserve"> về hình sự theo quy định của pháp luật”</w:t>
            </w:r>
            <w:r>
              <w:rPr/>
              <w:t xml:space="preserve"> để bảo đảm phù hợp về chức năng, nhiệm vụ, quyền hạn và thống nhất với quy định của pháp luật khác có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iện kiểm sát nhân dân tối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iếp thu ý kiến và chỉnh sửa vào dự thảo Luật</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hệ thống tổ chức của Công an nhân dân (Điều 1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ề nghị nghiên cứu thêm quy định về cấp công an xã tại điểm d khoản 1 Điều 18, vì đây là một nội dung lớn, quan trọng tác động đến cơ cấu tổ chức chính quyền cấp cơ sở, cũng như việc giải quyết số lượng công an cấp xã hiện t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Giao thông vận tả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Quy định tại điểm d khoản 1 Điều 18 là thể chế hóa chủ trương chính quy lực lượng Công an xã theo Nghị quyết số 22-NQ/TW của Bộ Chính trị. Tại khoản 2 Điều 18 đã giao Chính phủ quy định chi tiết nội dung này.</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ại khoản 2 Điều 18, đề nghị quy định cụ thể về các “yêu cầu bảo đảm an ninh, trật tự tại các địa bàn cần thiết” để làm căn cứ cho Bộ trưởng Bộ Công an quyết định thành lập các đồn, trạm Công an và các đơn vị độc lập.</w:t>
            </w:r>
          </w:p>
          <w:p>
            <w:pPr>
              <w:pStyle w:val="Normal"/>
              <w:spacing w:lineRule="auto" w:line="240" w:before="20" w:after="20"/>
              <w:jc w:val="both"/>
              <w:rPr/>
            </w:pPr>
            <w:r>
              <w:rPr/>
              <w:t>Lý do: việc bố trí tại các địa bàn cần thiết là rất trừu tượng, rộng về phạm vi không gian, trong đó việc thành lập các đồn, trạm, các đơn vị độc lập thuộc lực lượng Công an trong Hiến pháp và các văn bản quy phạm đã quy định cụ thể: “Việc Bộ Công an triển khai thành lập các đồn, trạm Công an trong khu vực biên giới đã xuất hiện sự chồng chéo về chức năng, nhiệm vụ với Bộ đội Biên phòng trên cùng một địa bàn” (Báo cáo số 188-BC/VPTW ngày 05/11/2012 của Văn phòng Trung ương Đảng); không phù hợp với chủ trương cải cách hành chính và Nghị quyết số 39-NQ/TW ngày 174/2015 của Bộ Chính trị về tinh giản biên chế và cơ cấu lại đội ngũ cán bộ, công chức, viên chức; Nghị quyết số 18-NQ/TW ngày 25/10/2017 của Hội nghị Trung ương 6 khóa XII một số vấn đề về tiếp tục đổi mới, sắp xếp tổ chức bộ máy của hệ thống chính trị tinh gọn, hoạt động hiệu lực, hiệu quả và Nghị quyết số 56/2017/QH14 ngày 24/11/2017 của Quốc hội về tiếp tục cải cách tổ chức bộ máy hành chính nhà nước tinh gọn, hoạt động hiệu lực, hiệu quả, đặc biệt là nội dung Đề án “Một số vấn đề về tiếp tục đổi mới, sắp xếp tổ chức bộ máy Bộ Công an tinh gọn, hoạt động hiệu lực, hiệu quả” mà Bộ Công an đang trình Bộ Chính trị phê duy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Dự thảo Luật đã chỉnh lý theo hướng linh hoạt tại những địa bàn cần thiết: để đáp ứng yêu cầu bảo đảm an ninh, trật tự, Bộ trưởng Bộ Công an quyết định thành lập các đồn, trạm Công an và các đơn vị độc lập bố trí tại những địa bàn cần thiết</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Về hệ thống tổ chức của Công an nhân dân (Điều 18):</w:t>
            </w:r>
          </w:p>
          <w:p>
            <w:pPr>
              <w:pStyle w:val="Normal"/>
              <w:spacing w:lineRule="auto" w:line="240" w:before="20" w:after="20"/>
              <w:jc w:val="both"/>
              <w:rPr/>
            </w:pPr>
            <w:r>
              <w:rPr/>
              <w:t>- Tại khoản 1 Điều 2 Nghị quyết số 56/2017/QH14 ngày 24/11/2017 của Quốc hội về việc tiếp tục cải cách tổ chức bộ máy hành chính nhà nước tinh gọn, hoạt động hiệu lực, hiệu quả đã chỉ đạo: “Không lồng ghép các quy định về tổ chức bộ máy, biên chế vào các luật, pháp lệnh, nghị quyết của Quốc hội, ủy ban Thường vụ Quốc hội không thuộc lĩnh vực tố chức bộ máy nhà nước; trường hợp cần thiết phải có quy trình thẩm định, thẩm tra, đánh giá tác động chặt chẽ để Quốc hội, ủy ban Thường vụ Quốc hội có cơ sở xem xét, quyết định”. Do vậy, đề nghị Bộ Công an làm rõ sự cần thiết, bổ sung quy trình thẩm định, thẩm tra, đánh giá tác động đối với quy định này.</w:t>
            </w:r>
          </w:p>
          <w:p>
            <w:pPr>
              <w:pStyle w:val="Normal"/>
              <w:spacing w:lineRule="auto" w:line="240" w:before="20" w:after="20"/>
              <w:jc w:val="both"/>
              <w:rPr/>
            </w:pPr>
            <w:r>
              <w:rPr/>
              <w:t>- Tại Khoản 3 Mục III Nghị quyết số 22-NQ/TW ngày 15/3/2018 đã chỉ đạo: “giảm đầu mối cấp đội trực thuộc phòng và công an huyện”. Do vậy, để thực hiện nghiêm chủ trương sắp xếp tổ chức bộ máy tinh gọn, hoạt động hiệu lực hiệu quả của Hội nghị Trung ương 6 khóa XII và Nghị quyết số 22-NQ/TW, Bộ Nội vụ đề nghị bỏ quy định tại khoản 2 Điều 18 về việc giao Bộ trưởng Bộ Công an quyết định thành lập các đồn, trạm Công an và các đơn vị độc lập bố trí tại những địa bàn cần th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Nội v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iếp thu ý kiến, dự thảo Luật đã chỉnh lý cho phù hợp</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ề nghị cân nhắc việc quy định hệ thống tổ chức của Công an nhân dân (Điều 18) cho phù hợp với khoản 1 Điều 2 Nghị quyết số 56/2017/QH14 ngày 24/11/2017 của Quốc hội về việc tiếp tục cải cách tổ chức bộ máy hành chính nhà nước tinh gọn, hoạt động hiệu lực, hiệu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Nông nghiệp và Phát triển nông thô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 xml:space="preserve">Hệ thống tổ chức của Công an nhân dân đã được </w:t>
            </w:r>
            <w:r>
              <w:rPr>
                <w:spacing w:val="2"/>
                <w:lang w:val="nl-NL"/>
              </w:rPr>
              <w:t>đổi mới, sắp xếp tổ chức bộ máy Bộ Công an, không tổ chức cấp tổng cục, nâng cao chất lượng cấp cục trực thuộc Bộ Công an, sáp nhập Cảnh sát phòng cháy, chữa cháy với Công an tỉnh, xây dựng Công an xã, thị trấn chính quy theo đúng tinh thần của Nghị quyết số 56/2017/QH14</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thẩm quyền quy định cụ thể chức năng, nhiệm vụ, quyền hạn và cơ cấu tổ chức trong Công an nhân dân (Điều 19)</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ại điểm b, d khoản 1 Điều 19, đề nghị không quy định nội dung này trong dự thảo Luật vì thuộc thẩm quyền của Chính phủ.</w:t>
            </w:r>
          </w:p>
          <w:p>
            <w:pPr>
              <w:pStyle w:val="Normal"/>
              <w:spacing w:lineRule="auto" w:line="240" w:before="20" w:after="20"/>
              <w:jc w:val="both"/>
              <w:rPr/>
            </w:pPr>
            <w:r>
              <w:rPr/>
              <w:t>Trường hợp vẫn quy định nội dung này trong dự thảo Luật thì đề nghị bổ sung cụm từ “địa phương cùng cấp” vào sau cụm từ “cấp ủy đảng và chính quyền” để đảm bảo chặt chẽ và thống nhất quy định tại khoản 2 Điều 20 dự thảo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iếp thu ý kiến và đã chỉnh lý trong dự thảo Luật</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ề nghị đưa nội dung quy định về chức năng, nhiệm vụ của từng cấp công an (Điều 19) tại Chương III tổ chức của Công an nhân dân thành một Điều của Chương II chức năng, nhiệm vụ và quyền hạn của Công an nhân d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Nội v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iếp thu ý kiến, dự thảo Luật đã bỏ quy định này. Nội dung này sẽ được điều chỉnh trong Nghị định của Chính phủ quy định chức năng, nhiệm vụ, quyền hạn và cơ cấu tổ chức của Bộ Công an</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iểm d khoản 1 Điều 19: Đề nghị dẫn chiếu đến Pháp lệnh Công an xã để bảo đảm thống nhất của hệ thống pháp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Y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ại khoản 2 Điều 18 đã giao Chính phủ quy định chi tiết nội dung này.</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 xml:space="preserve">Tại đoạn cuối khoản 2 Điều 19, đề nghị viết ngắn gọn thành </w:t>
            </w:r>
            <w:r>
              <w:rPr>
                <w:i/>
              </w:rPr>
              <w:t xml:space="preserve">“Bộ trưởng Bộ Công an quy định cụ thể chức năng, nhiệm vụ, quyền hạn, tổ chức bộ máy của </w:t>
            </w:r>
            <w:r>
              <w:rPr>
                <w:b/>
                <w:i/>
              </w:rPr>
              <w:t>các đơn vị trực thuộc Bộ và các cấp còn lại trong Công an nhân dân</w:t>
            </w:r>
            <w:r>
              <w:rPr>
                <w:i/>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Giáo dục và Đào tạ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iếp thu ý kiến và chỉnh lý dự thảo Luật cho phù hợp</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ề nghị cơ quan chủ trì soạn thảo cân nhắc đề xuất Quốc hội giao cho Chính phủ và Bộ trưởng Bộ Công an quy định về chức năng, nhiệm vụ, quyền hạn, cơ cấu tổ chức của Bộ Công an và các cấp công an tại khoản 2, Điều 19. Vì các quy định cụ thể về sĩ quan, hạ sĩ quan, chiến sĩ CAND thì được quy định trong Luật (Chương IV) nhưng các quy định về tổ chức bộ máy có thể nói là quan trọng, phức tạp hơn lại giao cho Chính phủ và Bộ trưởng Bộ công an quy định. Ngoài ra, cơ quan chủ trì soạn thảo cần nghiên cứu rút ngắn hơn nữa các quy định về “sĩ quan, hạ sĩ quan, chiến sĩ CAND” tại Chương IV Dự thảo hoặc đề nghị Quốc hội giao cho Chính phủ hướng dẫn các quy định này. Hiện chương này có 13 điều, quá chi tiết, chiếm hơn 1/3 dung lượng của Dự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Thanh tra Chính ph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Dự thảo Luật đã bỏ quy định chức năng, nhiệm vụ của từng cấp công an. Ngoài ra, nhiệm vụ phòng cháy, chữa cháy vẫn còn trong quy định về chức năng, nhiệm vụ của Cục Cảnh sát phòng cháy chữa cháy và cứu nạn, cứu hộ và tại các đơn vị phòng cháy chữa cháy tại Công an địa phương</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ề nghị cân nhắc đưa nhiệm vụ phòng cháy, chữa cháy vào chức năng, nhiệm vụ của từng cấp công an tại Điều 19, vì dự thảo Luật đã thôi không quy định riêng về Cảnh sát phòng cháy, chữa cháy. Hơn nữa, công tác phòng cháy, chữa cháy hiện nay đang đặt ra nhiều vấn đề quan trọng, cấp th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Văn hóa, Thể thao và Du lịc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Nội dung này sẽ được điều chỉnh trong Nghị định của Chính phủ quy định chức năng, nhiệm vụ, quyền hạn và cơ cấu tổ chức của Bộ Công an</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iều 19 quy định giao nhiệm vụ cho Chính phủ quy định cụ thể chức năng, nhiệm vụ, quyền hạn và cơ cấu, tổ chức của Bộ Công an; và Bộ trưởng Bộ Công an quy định cụ thể chức năng, nhiệm vụ, quyền hạn và cơ cấu, tổ chức của đơn vị trực thuộc hệ thống lực lượng Công an các cấp. Viện kiểm sát nhân dân tối cao cho rằng, quy định như vậy là chưa cụ thể, chưa thể hiện đầy đủ, toàn diện cơ cấu, tổ chức của hệ thống Công an nhân dân; đồng thời, chưa thể hiện chủ trương của Đảng về đổi mới, tinh gọn tổ chức, bộ máy của các cấp lực lượng Công an. Đây là vấn đề lớn, quan trọng, cần phải được quy định rõ ràng, cụ thể trong Luật Công an nhân dân để thống nhất thực hiện. Do vậy, đề nghị chỉnh lý Điều 19 theo hướng tách thành từng điều quy định cụ thể về “cơ cấu tổ chức và nhiệm vụ, quyền hạn” của từng cấp: Bộ Công an, Công an cấp tỉnh, Công an cấp huyện và Công an xã, phường, thị trấn để bảo đảm quy định rõ ràng, toàn diện về tổ chức của lực lượng Công an, thống nhất với quan điểm xây dựng Luật đã đề ra là: thể chế hóa quan điểm, chủ trương của Đảng nêu tại Nghị quyết số 18-NQ/TW ngày 25/10/2017 của Hội nghị Trung ương 6 khóa XII “Một số vấn đề về tiếp tục đổi mới, sắp xếp tổ chức bộ máy của hệ thống chính trị tinh gọn, hoạt động hiệu lực, hiệu quả” và Nghị quyết số 22-NQ/TW ngày 15/3/2018 của Bộ Chính trị về “tiếp tục đổi mới, sắp xếp tổ chức bộ máy Bộ Công an tinh gọn, hoạt động hiệu lực, hiệu quả”.</w:t>
            </w:r>
          </w:p>
          <w:p>
            <w:pPr>
              <w:pStyle w:val="Normal"/>
              <w:spacing w:lineRule="auto" w:line="240" w:before="20" w:after="20"/>
              <w:jc w:val="both"/>
              <w:rPr/>
            </w:pPr>
            <w:r>
              <w:rPr/>
              <w:t>Bên cạnh đó, khoản 2 Điều 19 dự thảo Luật quy định: “Bộ trưởng Bộ Công an quy định cụ thể về chức năng, nhiệm vụ, quyền hạn, tổ chức bộ máy của đơn vị trực thuộc Bộ…” là chưa bảo đảm thống nhất với quy định tại khoản 2 Điều 78 dự thảo Luật phòng, chống tham nhũng (sửa đổi): “Tổ chức, nhiệm vụ, quyền hạn của đơn vị chuyên trách về chống tham nhũng trong Bộ Công an do Chính phủ quy định”. Do vậy, đề nghị cân nhắc chỉnh lý để bảo đảm phù hợp, thống nhất trong hệ thống pháp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iện kiểm sát nhân dân tối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 xml:space="preserve">Khoản 3 Điều 23 Luật tổ chức chính phủ năm 2015 có quy định nhiệm vụ và quyền hạn của Chính phủ như sau: </w:t>
            </w:r>
            <w:r>
              <w:rPr>
                <w:i/>
              </w:rPr>
              <w:t>“Quy định chức năng, nhiệm vụ, quyền hạn, cơ cấu tổ chức của bộ, cơ quan ngang bộ, cơ quan thuộc Chính phủ”</w:t>
            </w:r>
            <w:r>
              <w:rPr/>
              <w:t xml:space="preserve"> và tại khoản 5 Điều 13 Nghị định số 123/2016/NĐ-CP có quy định về nhiệm vụ, quyền hạn của Bộ như sau: </w:t>
            </w:r>
            <w:r>
              <w:rPr>
                <w:i/>
              </w:rPr>
              <w:t>“Quy định chức năng, nhiệm vụ, quyền hạn, cơ cấu tổ chức của vụ, cục, thanh tra, văn phòng, đơn vị sự nghiệp công lập thuộc Bộ”</w:t>
            </w:r>
            <w:r>
              <w:rPr/>
              <w:t>.</w:t>
            </w:r>
          </w:p>
          <w:p>
            <w:pPr>
              <w:pStyle w:val="Normal"/>
              <w:spacing w:lineRule="auto" w:line="240" w:before="20" w:after="20"/>
              <w:jc w:val="both"/>
              <w:rPr/>
            </w:pPr>
            <w:r>
              <w:rPr/>
              <w:t>Do đó, quy đinh như trong dự thảo Luật là hoàn toàn phù hợp nên giữ nguyên như dự thảo Luậ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đối tượng, điều kiện, thời hạn xét phong, thăng cấp bậc hàm sĩ quan, hạ sĩ quan, chiến sĩ Công an nhân dân (Điều 23)</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ại khoản 4 Điều 23, đề nghị quy định rõ đối tượng nam và nữ khi xét quân hàm từ đại tá lên thiếu tướng là như thế nào cho phù hợp với tuổi nghỉ hưu của nữ sĩ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Tài nguyên và Môi trườ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hời hạn thăng cấp bậc hàm từ từ Đại tá lên Thiếu tướng là 04 năm, được áp dụng cả nam với nữ; tuổi nghỉ hưu của nữ sĩ quan cấp Tướng cũng được quy định là 60 tuổi như đối với nam giới</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thăng cấp bậc hàm trước thời hạn và thăng cấp bậc hàm vượt bậc (Điều 24)</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ề nghị Ban soạn thảo nghiên cứu biện pháp thúc đẩy bình đẳng giới trong việc xét thăng cấp bậc hàm đối với nữ công an nhân dân để đảm bảo quyền ìợi họp pháp, chính đáng cho các nữ trong ngành công an. Ví dụ: tại Điều 24: Đề nghị Ban soạn thảo nghiên cứu có quy định tiêu chuẩn, điều kiện đặc thù đối với nữ sĩ quan, hạ sĩ quan, chiến sĩ Công an nhân dân khi xét thăng cấp bậc hàm trước thời hạn và thăng cấp bậc hàm vưọt bậ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Hội Liên hiệp Phụ nữ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Hồ sơ dự án Luật đã báo cáo việc lồng ghép vấn đề bình đẳng giới, trong đó đã có nội dung này</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Về quy định liên quan đến việc thăng cấp bậc hàm trước thời hạn và thăng cấp bậc hàm vượt bậc (Điều 24):</w:t>
            </w:r>
          </w:p>
          <w:p>
            <w:pPr>
              <w:pStyle w:val="Normal"/>
              <w:spacing w:lineRule="auto" w:line="240" w:before="20" w:after="20"/>
              <w:jc w:val="both"/>
              <w:rPr/>
            </w:pPr>
            <w:r>
              <w:rPr/>
              <w:t>Nội dung này đã được quy định tại Điều 22 Luật Công an nhân dân năm 2014. Tuy nhiên, trong quá trình triển khai thực hiện còn nhiều ý kiến khác nhau do chưa rõ về tiêu chí xét thành tích đặc biệt xuất sắc. Do vậy, Bộ Nội vụ đề nghị Bộ Công an bổ sung quy định giao Chính phủ hướng dẫn cụ thể quy định này tại dự án Luật để có căn cứ thống nhất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Nội v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iếp thu ý kiến này, Điều 24 dự thảo Luật đã được chỉnh lý cho phù hợp</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chức vụ, chức danh của sĩ quan Công an nhân dân (Điều 25)</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ại Điều 25:</w:t>
            </w:r>
          </w:p>
          <w:p>
            <w:pPr>
              <w:pStyle w:val="Normal"/>
              <w:spacing w:lineRule="auto" w:line="240" w:before="20" w:after="20"/>
              <w:jc w:val="both"/>
              <w:rPr/>
            </w:pPr>
            <w:r>
              <w:rPr/>
              <w:t>(1) Khoản 1, đề nghị nghiên cứu bổ sung chức danh Thứ trưởng cho phù hợp với quy định tại điểm b khoản 1 Điều 26 dự thảo Luật.</w:t>
            </w:r>
          </w:p>
          <w:p>
            <w:pPr>
              <w:pStyle w:val="Normal"/>
              <w:spacing w:lineRule="auto" w:line="240" w:before="20" w:after="20"/>
              <w:jc w:val="both"/>
              <w:rPr/>
            </w:pPr>
            <w:r>
              <w:rPr/>
              <w:t>(2) Đề nghị bổ sung chức danh tương đương như Giám đốc Học viện; Viện trưởng… trong chức vụ, chức danh của Công an nhân dân cho phù hợp với 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Tài nguyên và Môi trườ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1) Khoản 1 quy định về chức vụ cơ bản của sĩ quan nên không có quy định cấp phó (Thứ trưởng là cấp phó của Bộ trưởng).</w:t>
            </w:r>
          </w:p>
          <w:p>
            <w:pPr>
              <w:pStyle w:val="Normal"/>
              <w:spacing w:lineRule="auto" w:line="240" w:before="20" w:after="20"/>
              <w:jc w:val="both"/>
              <w:rPr/>
            </w:pPr>
            <w:r>
              <w:rPr/>
              <w:t>(2) Các chức danh tương đương do Bộ trưởng Bộ Công an (được quy định tại khoản 2 Điều 2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 xml:space="preserve">(1) Khoản 1 Điều 25 dự thảo Luật quy định về các chức vụ cơ bản của sĩ quan Công an nhân dân, trong đó còn thiếu chức vụ Thứ trưởng Bộ Công an, đề nghị bổ sung đầy đủ. </w:t>
            </w:r>
          </w:p>
          <w:p>
            <w:pPr>
              <w:pStyle w:val="Normal"/>
              <w:spacing w:lineRule="auto" w:line="240" w:before="20" w:after="20"/>
              <w:jc w:val="both"/>
              <w:rPr/>
            </w:pPr>
            <w:r>
              <w:rPr/>
              <w:t>(2) Đề nghị cân nhắc việc quy định chức vụ “Tư lệnh” vì theo tinh thần Nghị quyết số 22-NQ/TW ngày 15/3/2018 của Bộ Chính trị về “tiếp tục đổi mới, sắp xếp tổ chức bộ máy Bộ Công an tinh gọn, hoạt động hiệu lực, hiệu quả” và Đề án số 106 của Đảng ủy Công an Trung ương thì 02 Bộ Tư lệnh gồm: Bộ Tư lệnh Cảnh vệ và Bộ Tư lệnh Cảnh sát cơ động có thể bị hạ cấp hoặc bãi bỏ.</w:t>
            </w:r>
          </w:p>
          <w:p>
            <w:pPr>
              <w:pStyle w:val="Normal"/>
              <w:spacing w:lineRule="auto" w:line="240" w:before="20" w:after="20"/>
              <w:jc w:val="both"/>
              <w:rPr/>
            </w:pPr>
            <w:r>
              <w:rPr/>
              <w:t>(3) Khoản 2 Điều 25 dự thảo Luật quy định “Chức vụ tương đương với chức vụ tại các điểm b, c, d, đ, e, g và h khoản 1 Điều này và chức vụ, chức danh còn lại trong Công an nhân dân…” còn mang tính tùy nghi, chưa cụ thể, đề nghị cân nhắc loại bỏ nội dung này và tập trung quy định rõ các chức vụ của sĩ quan Công an nhân dân vào khoản 1 Điều 25 dự thảo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iện kiểm sát nhân dân tối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1) Khoản 1 quy định về chức vụ cơ bản của sĩ quan nên không có quy định cấp phó (Thứ trưởng là cấp phó của Bộ trưởng).</w:t>
            </w:r>
          </w:p>
          <w:p>
            <w:pPr>
              <w:pStyle w:val="Normal"/>
              <w:spacing w:lineRule="auto" w:line="240" w:before="60" w:after="60"/>
              <w:jc w:val="both"/>
              <w:rPr/>
            </w:pPr>
            <w:r>
              <w:rPr/>
              <w:t>(2) Sắp xếp, tổ chức bộ máy mới thì Bộ Tư lệnh ngang cấp Cục nên chức vụ Tư lệnh là tương đương với cấp Cục trưởng,  do đó, giữ nguyên như dự thảo Luật.</w:t>
            </w:r>
          </w:p>
          <w:p>
            <w:pPr>
              <w:pStyle w:val="Normal"/>
              <w:spacing w:lineRule="auto" w:line="240" w:before="20" w:after="20"/>
              <w:jc w:val="both"/>
              <w:rPr/>
            </w:pPr>
            <w:r>
              <w:rPr/>
              <w:t>(3) Điều 25 dự thảo Luật chỉ quy định về chức vụ cơ bản của sĩ quan Công an nhân dân; vì vậy, cần có quy định về chức vụ tương đương để bảo đảm phù hợp với tổ chức bộ máy của Bộ Công an</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cấp bậc hàm cao nhất đối với chức vụ của sĩ quan Công an nhân dân (Điều 26)</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Về cấp bậc hàm Tướng đối với Giám đốc Công an các tỉnh, thành phố trực thuộc trung ương: Đề nghị cân nhắc, nghiên cứu kỹ vì quy định này sẽ tác động đến trần quân hàm của Chỉ huy trưởng quân sự các tỉnh, thành phố trực thuộc Trung ương. Đây cũng là vấn đề Quốc hội đã cân nhắc kỹ trong quá trình xem xét thông qua Luật sĩ quan Quân đội nhân dân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Kế hoạch và Đầu t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Xin tiếp thu ý kiến và thực hiện theo ý kiến kết luận của Thủ tướng Chính phủ</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iểm b khoản 1 Điều 26, đề nghị quy định được phong quân hàm cấp tướng cho Giám đốc Công an cấp tỉnh theo hướng địa bàn phức tạp đông dân cư, đặc biệt ưu tiên các tỉnh miền núi vùng sâu, vùng xa, biên giới, hải đảo cho phù hợp với thực tế hiện nay.</w:t>
            </w:r>
          </w:p>
          <w:p>
            <w:pPr>
              <w:pStyle w:val="Normal"/>
              <w:spacing w:lineRule="auto" w:line="240" w:before="20" w:after="20"/>
              <w:jc w:val="both"/>
              <w:rPr/>
            </w:pPr>
            <w:r>
              <w:rPr/>
              <w:t>Tại khoản 2 Điều 26, đề nghị nghiên cứu giao chức năng này cho Chính phủ quy định như vậy cũng sẽ phù hợp với quy định tại khoản 2 Điều 27 và khoản 1 Điều 28 dự thảo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Tài nguyên và Môi trườ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Xin tiếp thu ý kiến và chỉnh lý dự thảo Luật cho phù hợp</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ề nghị cơ quan soạn thảo nghiên cứu cần phải quy định rõ tính thứ bậc trong cùng cấp và các cấp công an, không nên quy định chức vụ cấp trưởng và cấp phó có cấp hàm ngang nhau; cấp bậc hàm phải tương ứng với chức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pacing w:val="-6"/>
              </w:rPr>
            </w:pPr>
            <w:r>
              <w:rPr>
                <w:spacing w:val="-6"/>
              </w:rPr>
              <w:t>Ủy ban Trung ương Mặt trận Tổ quốc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pacing w:val="-6"/>
              </w:rPr>
            </w:pPr>
            <w:r>
              <w:rPr/>
              <w:t>Xin tiếp thu ý kiến, trong dự thảo Luật đã quy định rõ cấp bậc hàm của cấp trưởng hơn cấp phó</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spacing w:val="-6"/>
              </w:rPr>
            </w:pPr>
            <w:r>
              <w:rPr>
                <w:spacing w:val="-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Về quy định liên quan đến cấp bậc hàm cao nhất đối với chức vụ của sĩ quan Công an nhân dân (Điều 26)</w:t>
            </w:r>
          </w:p>
          <w:p>
            <w:pPr>
              <w:pStyle w:val="Normal"/>
              <w:spacing w:lineRule="auto" w:line="240" w:before="20" w:after="20"/>
              <w:jc w:val="both"/>
              <w:rPr/>
            </w:pPr>
            <w:r>
              <w:rPr/>
              <w:t>- Bộ Nội vụ thống nhất với chủ trương sửa đổi, bổ sung quy định về cấp bậc hàm cao nhất đối với chức vụ sĩ quan Công an nhân dân theo hướng Luật chỉ quy định nguyên tắc khung vị trí và số lượng sĩ quan có cấp bậc hàm cấp tướng. Quy định này phù hợp với chủ trương của Đảng trong việc sắp xếp lại tổ chức bộ máy, số lượng cấp phó trong các cơ quan, tổ chức, đơn vị hiện nay. Tuy nhiên, về quy định số lượng cụ thể sĩ quan có cấp bậc hàm cấp tướng cần rà soát trên cơ sở đề án sắp xếp tổ chức bộ máy của Bộ Công an được Bộ Chính trị phê duyệt tại Nghị quyết số 22-NQ/TW.</w:t>
            </w:r>
          </w:p>
          <w:p>
            <w:pPr>
              <w:pStyle w:val="Normal"/>
              <w:spacing w:lineRule="auto" w:line="240" w:before="20" w:after="20"/>
              <w:jc w:val="both"/>
              <w:rPr/>
            </w:pPr>
            <w:r>
              <w:rPr/>
              <w:t>- Theo khoản 1 Điều 40 Luật tổ chức Chính phủ, thì cục thuộc cơ cấu tổ chức của Bộ không phân loại. Theo đó không có “Cục loại 1”, “Cục loại 2”, vì vậy đề nghị Bộ Công an biên tập lại Điều này cho phù hợp với Luật tổ chức Chính ph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pacing w:val="-6"/>
              </w:rPr>
            </w:pPr>
            <w:r>
              <w:rPr>
                <w:spacing w:val="-6"/>
              </w:rPr>
              <w:t>Bộ Nội v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pacing w:val="-6"/>
              </w:rPr>
            </w:pPr>
            <w:r>
              <w:rPr/>
              <w:t>Xin tiếp thu ý kiến và chỉnh lý dự thảo Luật cho phù hợp</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spacing w:val="-6"/>
              </w:rPr>
            </w:pPr>
            <w:r>
              <w:rPr>
                <w:spacing w:val="-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 xml:space="preserve">Về quy định cấp bậc hàm cao nhất đối với chức vụ của sĩ quan Công an nhân dân, tại Điều 26 dự thảo Luật đang quy định giữ nguyên số lượng vị trí có trần cấp bậc hàm cao nhất cấp </w:t>
            </w:r>
            <w:r>
              <w:rPr>
                <w:spacing w:val="-2"/>
              </w:rPr>
              <w:t xml:space="preserve">tướng là 205, tuy nhiên, theo Nghị quyết số 22-NQ/TW ngày 15/3/2018 của Bộ Chính trị về tiếp tục đổi mới, sắp xếp tổ chức bộ máy Công an nhân dân tinh gọn, hoạt động hiệu lực, hiệu quả thì </w:t>
            </w:r>
            <w:r>
              <w:rPr>
                <w:i/>
                <w:spacing w:val="-2"/>
              </w:rPr>
              <w:t>không tổ chức cấp tổng cục, số lượng các đơn vị cấp cục không quá 60 đơn vị</w:t>
            </w:r>
            <w:r>
              <w:rPr>
                <w:spacing w:val="-2"/>
              </w:rPr>
              <w:t>, vì vậy, đề nghị rà soát, xác định số lượng cấp bậc hàm cao nhất của cấp tướng đối với chức vụ của sĩ quan Công an nhân dân phù hợp với Nghị quyết số 22- NQ/TW ngày 15/3/2018 của Bộ Chính tr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pacing w:val="-6"/>
              </w:rPr>
            </w:pPr>
            <w:r>
              <w:rPr>
                <w:spacing w:val="-6"/>
              </w:rPr>
              <w:t>Bộ Tài chí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pacing w:val="-6"/>
              </w:rPr>
            </w:pPr>
            <w:r>
              <w:rPr/>
              <w:t>Xin tiếp thu ý kiến và chỉnh lý dự thảo Luật cho phù hợp</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spacing w:val="-6"/>
              </w:rPr>
            </w:pPr>
            <w:r>
              <w:rPr>
                <w:spacing w:val="-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iều 26 của Dự thảo quy định về cấp bậc hàm cao nhất đối với chức vụ của sĩ quan CAND. Đề nghị cơ quan chủ trì soạn thảo làm rõ các tiêu chí định tính và định lượng đối với hàm “Tướng”. Theo đó, cần xác định rõ “Tướng” là tên gọi của cấp bậc hàm, mức lương hay “Tướng” là tên gọi của “tướng lĩnh” theo quan niệm truyền th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pacing w:val="-6"/>
              </w:rPr>
            </w:pPr>
            <w:r>
              <w:rPr>
                <w:spacing w:val="-6"/>
              </w:rPr>
              <w:t>Thanh tra Chính ph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pacing w:val="-6"/>
              </w:rPr>
            </w:pPr>
            <w:r>
              <w:rPr>
                <w:spacing w:val="-6"/>
              </w:rPr>
              <w:t>Cấp bậc hàm của lực lượng vũ trang nhân dân gồm có: cấp tướng, cấp tá, cấp úy, hạ sĩ quan, chiến sĩ</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spacing w:val="-6"/>
              </w:rPr>
            </w:pPr>
            <w:r>
              <w:rPr>
                <w:spacing w:val="-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rPr>
              <w:t xml:space="preserve">Viện kiểm sát nhân dân tối cao cho rằng việc đề nghị giữ nguyên số lượng Thứ trưởng và bậc hàm cao nhất (cấp Tướng) như hiện nay trong dự thảo Luật là chưa thuyết phục, không đồng bộ với việc bỏ cấp Tổng cục, chưa thể hiện được quan điểm, chủ trương của Đảng nêu tại Nghị quyết số 18-NQ/TW ngày 25/10/2017 của Hội nghị Trung ương 6 khóa XII </w:t>
            </w:r>
            <w:r>
              <w:rPr>
                <w:i/>
                <w:spacing w:val="-2"/>
              </w:rPr>
              <w:t xml:space="preserve">“Một số vấn đề về tiếp tục đổi mới, sắp xếp tổ chức bộ máy của hệ thống chính trị tinh gọn, hoạt động hiệu lực, hiệu quả” </w:t>
            </w:r>
            <w:r>
              <w:rPr>
                <w:spacing w:val="-2"/>
              </w:rPr>
              <w:t xml:space="preserve">Nghị quyết số 22-NQ/TW ngày 15/3/2018 của Bộ Chính trị về </w:t>
            </w:r>
            <w:r>
              <w:rPr>
                <w:i/>
                <w:spacing w:val="-2"/>
              </w:rPr>
              <w:t xml:space="preserve">“tiếp tục đổi mới, sắp xếp tổ chức bộ máy Bộ Công an tinh gọn, hoạt động hiệu lực, hiệu quả”. </w:t>
            </w:r>
            <w:r>
              <w:rPr>
                <w:spacing w:val="-2"/>
              </w:rPr>
              <w:t>Do vậy, cần nghiên cứu, tính toán quy định lại số lượng Thứ trưởng và bậc hàm cao nhất (cấp Tướng) sao cho phù hợp với sự sắp xếp lại bộ máy, tổ chức Công an nhân dân (không tổ chức cấp Tổng cục và giảm ½ số lượng cục hiện hành), tránh dàn trải trong quản lý, điều hành; bảo đảm sự tương quan và ít hơn so với lực lượng Quân đội nhân dân.</w:t>
            </w:r>
          </w:p>
          <w:p>
            <w:pPr>
              <w:pStyle w:val="Normal"/>
              <w:spacing w:lineRule="auto" w:line="240" w:before="0" w:after="0"/>
              <w:jc w:val="both"/>
              <w:rPr/>
            </w:pPr>
            <w:r>
              <w:rPr>
                <w:spacing w:val="-2"/>
              </w:rPr>
              <w:t xml:space="preserve">Khoản 2 Điều 26 quy định </w:t>
            </w:r>
            <w:r>
              <w:rPr>
                <w:i/>
                <w:spacing w:val="-2"/>
              </w:rPr>
              <w:t>“Ủy ban Thường vụ Quốc hội quy định chức vụ cụ thể có bậc hàm cao nhất là trung ương, thiếu tướng quy định tại điểm c và d khoản và đơn vị thành lập mới”</w:t>
            </w:r>
            <w:r>
              <w:rPr>
                <w:spacing w:val="-2"/>
              </w:rPr>
              <w:t xml:space="preserve"> là không phù hợp vì theo quy định tại khoản 12 Điều 70 Hiến pháp năm 2013 thì nhiệm vụ, quyền hạn này thuộc Quốc hộ. Mặt khác, Nghị quyết số 22-NQ/TW của Bộ Chính trị chỉ quy định </w:t>
            </w:r>
            <w:r>
              <w:rPr>
                <w:i/>
                <w:spacing w:val="-2"/>
              </w:rPr>
              <w:t>“Trong khi chờ sửa đổi, bổ sung Luật Công an nhân dân, Ủy ban thường vụ Quốc hội quy định cấp bậc hàm cao nhất là cấp tướng đối với lãnh đạo các đơn vị có thay đổi về chức năng, nhiệm vụ, quyền hạn tổ chức hoặc tên gọi”</w:t>
            </w:r>
            <w:r>
              <w:rPr>
                <w:spacing w:val="-2"/>
              </w:rPr>
              <w:t>, như vậy, thẩm quyền này của Ủy ban thường vụ Quốc hội chỉ là giải pháp tạm thời trong khi chờ sửa đổi, bổ sung Luật Công an nhân dân chứ không nên đưa vào Luật. Do vậy, đề nghị cân nhắc, chỉnh lý quy định này để bảo đảm phù hợp với quy định của Hiến pháp năm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iện kiểm sát nhân dân tối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Xin tiếp thu ý kiến và chỉnh lý dự thảo Luật cho phù hợp</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pacing w:val="-6"/>
              </w:rPr>
            </w:pPr>
            <w:r>
              <w:rPr>
                <w:spacing w:val="-6"/>
              </w:rPr>
              <w:t>Về thẩm quyền phong, thăng, giáng, tước cấp bậc hàm, nâng lương sĩ quan, hạ sĩ quan, chiến sĩ; bổ nhiệm, miễn nhiệm, cách chức, giáng chức các chức vụ trong Công an nhân dân (Điều 27)</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Về thẩm quyền bổ nhiệm các chức vụ quản lý, khoản 2 Điều 27 dự thảo Luật sửa đổi theo hướng Thủ tướng Chính phủ chỉ bổ nhiệm chức vụ Thứ trưởng Bộ Công an là chưa phù hợp với quy định về thẩm quyền của Chính phủ và Thủ tướng Chính phủ trong lĩnh vực quản lý quốc phòng, an ninh tại Điều 96 Hiến pháp năm 2013 và khoản 2 Điều 28 Luật tổ chức Chính phủ. Đề nghị cân nhắc chỉnh lý theo hướng tiếp tục kế thừa quy định khoản 2 Điều 25 Luật Công an nhân dân năm 2014 về vai trò của Thủ tướng Chính phủ đối với việc bổ nhiệm chức vụ từ cấp Cục, Vụ trưởng trở lên, việc bổ nhiệm các chức vụ này phải xin ý kiến của Thủ tướng Chính phủ, bảo đảm sự kiểm soát chặt chẽ của Chính phủ đối với công tác tổ chức, cán bộ của Bộ Công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iện kiểm sát nhân dân tối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 xml:space="preserve">Khoản 6 Điều 28 Luật tổ chức chính phủ năm 2015 có quy định nhiệm vụ và quyền hạn của Thủ tướng Chính phủ như sau: </w:t>
            </w:r>
            <w:r>
              <w:rPr>
                <w:i/>
              </w:rPr>
              <w:t>“Quyết định bổ nhiệm, miễn nhiệm, cách chức, cho từ chức Thứ trưởng, chức vụ tương đương thuộc bộ, cơ quan ngang bộ”</w:t>
            </w:r>
            <w:r>
              <w:rPr/>
              <w:t xml:space="preserve">; khoản 9 Điều 34 Luật tổ chức chính phủ năm 2015 có quy định về nhiệm vụ và quyền hạn của Bộ trưởng: </w:t>
            </w:r>
            <w:r>
              <w:rPr>
                <w:i/>
              </w:rPr>
              <w:t>“Bổ nhiệm, miễn nhiệm, cách chức, cho từ chức, đình chỉ công tác, khen thưởng, kỷ luật người đứng đầu, cấp phó của người đứng đầu tổ chức, đơn vị trực thuộc”</w:t>
            </w:r>
            <w:r>
              <w:rPr/>
              <w:t>.</w:t>
            </w:r>
          </w:p>
          <w:p>
            <w:pPr>
              <w:pStyle w:val="Normal"/>
              <w:spacing w:lineRule="auto" w:line="240" w:before="60" w:after="60"/>
              <w:jc w:val="both"/>
              <w:rPr/>
            </w:pPr>
            <w:r>
              <w:rPr/>
              <w:t>Do đó, quy đinh như trong dự thảo Luật là hoàn toàn phù hợp nên giữ nguyên như dự thảo Luật.</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pacing w:val="-6"/>
              </w:rPr>
            </w:pPr>
            <w:r>
              <w:rPr>
                <w:spacing w:val="-6"/>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pacing w:val="-4"/>
              </w:rPr>
            </w:pPr>
            <w:r>
              <w:rPr>
                <w:spacing w:val="-4"/>
              </w:rPr>
              <w:t>Khoản 2 Điều 27, chưa quy định tiêu chí xác định “cục quan trọng, đặc biệt”, mặt khác, tại điều luật cũng chưa giao cho cơ quan nào quy định chi tiết. Vì vậy, đề nghị quy định rõ trong luật hoặc giao cho Chính phủ quy định cụ thể điều n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Lao động, Thương binh và Xã hộ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Tiếp thu ý kiến, bổ sung quy định giao Chính phủ quy định cục đặc biệt tại khoản 1 Điều 19 dự thảo Luậ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biệt phái sĩ quan Công an nhân dân (Điều 30)</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iều 30: Đề nghị bổ sung quy định trường hợp sĩ quan biệt phái công tác tại bộ, ngành được bổ nhiệm chức vụ cấp phó thì không tính vào số lượng cấp phó theo quy định của Luật tổ chức Chính phủ để bảo đảm phù hợp với thực tiễn ở các bộ, ngành hiện nay là khi bổ nhiệm cấp phó là sĩ quan biệt phái thì chỉ còn 2 cấp phó sẽ không đủ để phụ trách hết các lĩnh vực công t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Y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 xml:space="preserve">Biệt phái sĩ quan Công an nhân dân được thực hiện theo quy định của pháp luật và của Bộ Công an; trong đó có quy định về số lượng chức vụ cấp phó. Vì vậy, dự thảo Luật không quy định về vấn đề này </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hạn tuổi phục vụ của hạ sĩ quan, sĩ quan Công an nhân dân (Điều 31)</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ề nghị nghiên cứu quy định lại cho phù hợp với Luật Bảo hiểm xã hội sắp tới sẽ được sửa đổi vì tinh thần của Luật này tuổi nghỉ hưu chung của nam sẽ là 62 tuổi và nữ là 60 tuổi.</w:t>
            </w:r>
          </w:p>
          <w:p>
            <w:pPr>
              <w:pStyle w:val="Normal"/>
              <w:spacing w:lineRule="auto" w:line="240" w:before="20" w:after="20"/>
              <w:jc w:val="both"/>
              <w:rPr/>
            </w:pPr>
            <w:r>
              <w:rPr/>
              <w:t>Đề nghị quy định rõ theo hướng nếu đeo quân hàm đại tá mà giữ chức vụ lãnh đạo cấp Vụ và tương đương thì tuổi nghỉ hưu là 60 còn trường hợp đeo quân hàm đại tá những chỉ giữ chức vụ lãnh đạo cấp phòng và tương đương thì tuổi nghỉ hưu là 58 tuổi cho phù hợp với thực tế hiện n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Tài nguyên và Môi trườ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Căn cứ đặc thù công tác của lực lượng vũ trang, dự thảo Luật quy định trên cơ sở kế thừa các quy định hiện hành về độ tuổi nghỉ hưu</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1) Điểm e khoản 1 Điều 31 quy định hạn tuổi phục vụ cao nhất của sĩ quan cấp tướng là 60 tuổi nhưng chưa có quy định cụ thể giữa nam và nữ, đề nghị cơ quan soạn thảo cân nhắc chỉnh lý.</w:t>
            </w:r>
          </w:p>
          <w:p>
            <w:pPr>
              <w:pStyle w:val="Normal"/>
              <w:spacing w:lineRule="auto" w:line="240" w:before="20" w:after="20"/>
              <w:jc w:val="both"/>
              <w:rPr/>
            </w:pPr>
            <w:r>
              <w:rPr/>
              <w:t>(2) Khoản 2 Điều 31 quy định: “… Trường hợp đặc biệt có thể kéo dài hơn” là chưa rõ ràng, đề nghị cân nhắc chỉnh lý quy định rõ các trường hợp được kéo dài và thời hạn kéo dài để bảo đảm cụ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iện kiểm sát nhân dân tối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 xml:space="preserve">(1) Quy định chung hạn tuổi cao nhất của sĩ quan cấp tướng là 60 được hiểu bao gồm cả nam và nữ nên giữ nguyên như trong dự thảo Luật. </w:t>
            </w:r>
          </w:p>
          <w:p>
            <w:pPr>
              <w:pStyle w:val="Normal"/>
              <w:spacing w:lineRule="auto" w:line="240" w:before="20" w:after="20"/>
              <w:jc w:val="both"/>
              <w:rPr/>
            </w:pPr>
            <w:r>
              <w:rPr/>
              <w:t>(2) Xin tiếp thu ý kiến và bỏ quy định về thời hạn kéo dài trong trường hợp đặc biệt</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Khoản 3 Điều 31: Đề nghị bổ sung cụm từ “hạ sĩ quan” trong đoạn “Trường hợp đơn vị công an có nhu cầu, hạ sĩ quan, ...” vì nội dung dẫn chiếu đến điểm a khoản 1 Điều này là đối tượng “hạ sĩ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Y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 xml:space="preserve">Trên thực tế, đối với hạ sĩ quan không xem xét việc kéo dài </w:t>
            </w:r>
            <w:r>
              <w:rPr>
                <w:color w:val="000000"/>
                <w:spacing w:val="-6"/>
              </w:rPr>
              <w:t>tuổi phục vụ; vì vậy, dự thảo Luật không quy định về vấn đề này.</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ề nghị bỏ các trường hợp là “tiến sĩ, chuyên gia cao cấp” quy định tại khoản 4 Điều 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Giao thông vận tả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Quy định này đang được thực hiện theo quy định hiện hành của Chính phủ, phát huy hiệu quả trên thực tế, không phát sinh khó khăn, vướng mắc</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bảo đảm kinh phí và cơ sở vật chất, kỹ thuật phục vụ hoạt động của Công an nhân dân (Điều 34)</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heo Điều 34 dự thảo Luật, Nhà nước bảo đảm điều kiện và cơ sở vật chất cho hoạt động của Công an nhân dân, bao gồm đầu tư tài chính, trụ sở, đất đai, các điều kiện vật chất khác… Quy định nêu trên kế thừa quy định hiện hành của Luật Công an nhân dân năm 2014. Tuy nhiên, tổ chức Công an nhân dân theo quy định của dự thảo Luật (sửa đổi) sẽ bao gồm cả lực lượng Công an xã (sau khi được chính quy hóa).</w:t>
            </w:r>
          </w:p>
          <w:p>
            <w:pPr>
              <w:pStyle w:val="Normal"/>
              <w:spacing w:lineRule="auto" w:line="240" w:before="20" w:after="20"/>
              <w:jc w:val="both"/>
              <w:rPr/>
            </w:pPr>
            <w:r>
              <w:rPr/>
              <w:t>Vì vậy, để bảo đảm tính khả thi của chính sách này, đề nghị đánh giá bổ sung dự kiến nguồn lực cần thiết để thực hiện đề xuất quy định lực lượng Công an xã là lực lượng chính quy, bao gồm nguồn ngân sách trung ương phải đầu tư; làm rõ thực trạng hệ thống cơ sở vật chất hiện có, dự kiến nhu cầu đầu tư cơ sở vật chất, điều kiện làm việc theo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Kế hoạch và Đầu t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ã được đánh giá tại Báo cáo đánh giá tác động chính sách trong Hồ sơ đề nghị xây dựng Luật</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công nghiệp an ninh (Điều 35)</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 Trên cơ sở tham khảo các quy định về công nghiệp quốc phòng tại Chương IV Luật Quốc phòng năm 2005, đề nghị cơ quan chủ trì soạn thảo chỉnh lý lại các nội dung về công nghiệp an ninh quy định tại Điều 35 dự án Luật theo hướng xác định rõ: vị trí, nhiệm vụ công nghiệp an ninh; nội dung xây dựng công nghiệp an ninh; cơ sở công nghiệp an ninh và trách nhiệm quản lý nhà nước về công nghiệp an n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Công th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Xin tiếp thu ý kiến và chỉnh lý dự thảo Luật</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 Điều 35 dự thảo Luật bổ sung quy định về công nghiệp an ninh. Theo đó, công nghiệp an ninh là bộ phận của công nghiệp quốc gia. Nhà nước có chính sách, cơ chế đặc thù xây dựng và phát triển công nghiệp an ninh…; Bộ Công an chủ trì xây dựng chương trình mục tiêu trọng điểm quốc gia, quy hoạch, kế hoạch, đề án về xây dựng và phát triển công nghiệp an ninh…</w:t>
            </w:r>
          </w:p>
          <w:p>
            <w:pPr>
              <w:pStyle w:val="Normal"/>
              <w:spacing w:lineRule="auto" w:line="240" w:before="20" w:after="20"/>
              <w:jc w:val="both"/>
              <w:rPr/>
            </w:pPr>
            <w:r>
              <w:rPr/>
              <w:t>Để có cơ sở đề xuất luật hóa quy định về công nghiệp an ninh nêu trên, đề nghị làm rõ phạm vi, nội hàm của “công nghiệp an ninh” và giải trình cụ thể sự cần thiết phải xây dựng riêng ngành công nghiệp an ninh; vị trí, vai trò và mối quan hệ của ngành ngày với công nghiệp quốc phòng để bảo đảm phù hợp với quy định tại Điều 68 Hiến pháp năm 2013 về xây dựng công nghiệp quốc phòng, an ninh; bảo đảm tính thống nhất trong quản lý nhà nước đối với ngành công nghiệp nói chung cũng như công nghiệp quốc phòng và an ninh nói riêng, tránh lãng phí, dàn trải trong việc huy động, phân bổ nguồn lực đầu tư của nhà nước.</w:t>
            </w:r>
          </w:p>
          <w:p>
            <w:pPr>
              <w:pStyle w:val="Normal"/>
              <w:spacing w:lineRule="auto" w:line="240" w:before="20" w:after="20"/>
              <w:jc w:val="both"/>
              <w:rPr/>
            </w:pPr>
            <w:r>
              <w:rPr/>
              <w:t>Liên quan đến Chương trình mục tiêu trọng điểm quốc gia về công nghiệp an ninh, Bộ Kế hoạch và Đầu tư nhận thấy: việc xây dựng các chương trình mục tiêu quốc gia phải được thực hiện và xem xét theo đúng trình tự, thủ tục và yêu cầu của Luật đầu tư công (hiện tại đầu tư công trung hạn giai đoạn 2016-2020 cả nước chỉ có 02 Chương trình mục tiêu quốc gia: (1) Xây dựng nông thôn mới, (2) Giảm nghèo bền vững). Vì vậy, đề nghị làm rõ về sự cần thiết và tính khả thi đối với đề xuất đưa vào dự thảo Luật này chương trình mục tiêu quốc gia công nghiệp an ninh.</w:t>
            </w:r>
          </w:p>
          <w:p>
            <w:pPr>
              <w:pStyle w:val="Normal"/>
              <w:spacing w:lineRule="auto" w:line="240" w:before="20" w:after="20"/>
              <w:jc w:val="both"/>
              <w:rPr/>
            </w:pPr>
            <w:r>
              <w:rPr/>
              <w:t>Ngoài ra, đề nghị rà soát, loại bỏ khái niệm về quy hoạch công nghiệp an ninh để bảo đảm Luật này không đặt ra các loại quy hoạch mới trái với Luật quy hoạch số 21/2017/QH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Kế hoạch và Đầu t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Xin tiếp thu ý kiến và chỉnh lý dự thảo Luật</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Với những quy định chỉ mang tính nguyên tắc tại Điều 35 của Dự thảo về “Công nghiệp an ninh” có thể cân nhắc đưa nội dung này vào Chương I với nội hàm vắn tắt và phân công cụ thể tại chương riêng quy định về trách nhiệm của các chủ thể đối với nhiệm vụ bảo vệ ANTT và XDLL CAND (như góp ý tại Mục 2 văn bản n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Thanh tra Chính ph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Xin tiếp thu ý kiến và chỉnh lý dự thảo Luật</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 Đề nghị cân nhắc quy định cụ thể hơn về công nghiệp an ninh (Điều 35 dự thảo Luật) nhằm thể hiện rõ nội hàm của công nghiệp an ninh tại khoản 1 Điều 35, vì ngoài nhiệm vụ trung tâm là phục vụ nhu cầu bảo vệ an ninh quốc gia, bảo đảm trật tự, an toàn xã hội… thì công nghiệp an ninh còn cần tham gia vào phát triển kinh tế - xã hộ, công nghiệp hóa, hiện đại hóa đất nước.</w:t>
            </w:r>
          </w:p>
          <w:p>
            <w:pPr>
              <w:pStyle w:val="Normal"/>
              <w:spacing w:lineRule="auto" w:line="240" w:before="20" w:after="20"/>
              <w:jc w:val="both"/>
              <w:rPr/>
            </w:pPr>
            <w:r>
              <w:rPr/>
              <w:t>Ngoài ra, khoản 4 Điều 35 nên thể hiện theo hướng mở rộng hơn trách nhiệm của Chính phủ quy định cụ thể về công nghiệp an ninh thay bằng việc chỉ quy định chi tiết đối với tổ chức, hoạt động và điều kiện bảo đả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Văn hóa, Thể thao và Du lịc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Xin tiếp thu ý kiến và chỉnh lý dự thảo Luậ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Trang bị vũ khí, vật liệu nổ, công cụ hỗ trợ, phương tiện kỹ thuật nghiệp vụ, phương tiện khác của Công an nhân dân (Điều 36)</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ại Điều 36, đề nghị cân nhắc chỉnh sửa để đảm bảo không trùng lặp với quy định tại khoản 15 Điều 17 của Dự thảo về nhiệm vụ, quyền hạn của C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Thanh tra Chính ph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Quy định này bảo đảm phù hợp với Luật quản lý, sử dụng vũ khí, vật liệu nổ và công cụ hỗ trợ</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chính sách đào tạo, bồi dưỡng sĩ quan, hạ sĩ quan, chiến sĩ Công an nhân dân (Điều 3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 xml:space="preserve">Để tạo nguồn nhân lực nữ chất lượng cao trong lực lượng Công an nhân dân nhằm cụ thể hóa Chỉ thị số 21-CT/TW ngày 20/01/2018 của Ban Bí thư về tiếp tục đẩy mạnh công tác phụ nữ trong tình hình mới, đề nghị Ban soạn thảo nghiên cứu bổ sung nữ sĩ quan, hạ sĩ quan, chiến sĩ Công an nhân dân là đối tượng được Nhà nước có chính sách ưu tiên trong đào tạo, bồi dưỡng, theo đó, khoản 2 Điều 38 quy định như sau: </w:t>
            </w:r>
            <w:r>
              <w:rPr>
                <w:i/>
              </w:rPr>
              <w:t xml:space="preserve">“Nhà nước có chính sách ưu tiên đào tạo, bồi dưỡng sĩ quan, hạ sĩ quan, chiến sĩ Công an nhân dân là </w:t>
            </w:r>
            <w:r>
              <w:rPr>
                <w:b/>
                <w:i/>
              </w:rPr>
              <w:t>phụ nữ</w:t>
            </w:r>
            <w:r>
              <w:rPr>
                <w:i/>
              </w:rPr>
              <w:t>, người dân tộc thiểu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Hội Liên hiệp Phụ nữ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Việc tuyển chọn, đào tạo, bồi dưỡng sĩ quan, hạ sĩ quan, chiến sĩ Công an nhân dân bảo đảm về cơ cấu giới, đáp ứng yêu cầu thực tiễn công tác Công an; vì vậy, quy định như dự thảo Luật là phù hợp</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tiền lương, phụ cấp, nhà ở và điều kiện làm việc đối với sĩ quan, hạ sĩ quan, chiến sĩ Công an nhân dân (Điều 39)</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Về tiền lương, phụ cấp, nhà ở và điều kiện làm việc đối với sĩ quan, hạ sĩ quan, chiến sĩ Công an nhân dân (Điều 39):</w:t>
            </w:r>
          </w:p>
          <w:p>
            <w:pPr>
              <w:pStyle w:val="Normal"/>
              <w:spacing w:lineRule="auto" w:line="240" w:before="20" w:after="20"/>
              <w:jc w:val="both"/>
              <w:rPr/>
            </w:pPr>
            <w:r>
              <w:rPr/>
              <w:t xml:space="preserve">- Trong thời gian qua, nhiều Bộ, ngành khi xây dựng Luật chuyên ngành đã đưa quy định về tiền lương (cả phụ cấp) làm phá vỡ thiết kế ban đầu của chế độ tiền lương trong hệ thống chính trị, làm phát sinh bất hợp lý giữa các ngành, nghề. Vì vậy, đề nghị gộp khoản 1, khoản 2, khoản 3 Điều 39 dự án Luật thành 01 khoản (khoản 1 mới) và viết lại như sau: “1. Chế độ tiền lương và phụ cấp đối với sĩ quan, hạ sĩ quan, chiến sĩ công an nhân dân do Chính phủ quy định”. </w:t>
            </w:r>
          </w:p>
          <w:p>
            <w:pPr>
              <w:pStyle w:val="Normal"/>
              <w:spacing w:lineRule="auto" w:line="240" w:before="20" w:after="20"/>
              <w:jc w:val="both"/>
              <w:rPr/>
            </w:pPr>
            <w:r>
              <w:rPr/>
              <w:t>- Về phụ cấp nhà ở, hưởng chính sách hỗ trợ về nhà ở xã hội (khoản 6): Tại Tiết c Điểm 3 Kết luận số 63-KL/TW ngày 27/5/2013 của Hội nghị Trung ương 7 Khóa XI về một số vấn đề về cải cách chính sách tiền lương, bảo hiểm xã hội, trợ cấp ưu đãi người có công và định hướng cải cách đến năm 2020 đã ghi: “Chỉ ban hành các chính sách, chế độ mới khi đã bố trí, cân đối được nguồn thực hiện”. Vì vậy, đề nghị Bộ Công an trao đổi với Bộ Tài chính về khả năng ngân sách Nhà nước để phù họp với quy định nêu trên. Trường hợp chưa bố trí được ngân sách thì bỏ khoản 6 Điều 39 Dự án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Nội v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Dự thảo Luật chỉ quy định mang tính nguyên tắc bảo đảm đặc thù của lực lượng vũ trang nhân dân. Vấn đề chế độ, chính sách cụ thể được thực hiện theo quy định của pháp luật chuyên ngà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chế độ, chính sách đối với sĩ quan, hạ sĩ quan, chiến sĩ Công an nhân dân nghỉ hưu, chuyển ngành, xuất ngũ, nghỉ theo chế độ bệnh binh, hy sinh, từ trần (Điều 42)</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ại điểm đ khoản 1 Điều 42, đề nghị sửa lại như sau: “Được khám, chữa bệnh theo chế độ bảo hiểm y tế tại các cơ sở y tế công an nhân dân và dân y”</w:t>
            </w:r>
          </w:p>
          <w:p>
            <w:pPr>
              <w:pStyle w:val="Normal"/>
              <w:spacing w:lineRule="auto" w:line="240" w:before="20" w:after="20"/>
              <w:jc w:val="both"/>
              <w:rPr/>
            </w:pPr>
            <w:r>
              <w:rPr/>
              <w:t>Lý do: Bảo đảm phù hợp với quy định của Luật Bảo hiểm y tế hiệ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iếp thu ý kiến và đã chỉnh sửa vào dự thảo Luậ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chế độ, chính sách đối với sinh viên, học sinh, công nhân công an, hạ sĩ quan, chiến sĩ nghĩa vụ (Điều 43)</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ại Điều 43:</w:t>
            </w:r>
          </w:p>
          <w:p>
            <w:pPr>
              <w:pStyle w:val="Normal"/>
              <w:spacing w:lineRule="auto" w:line="240" w:before="20" w:after="20"/>
              <w:jc w:val="both"/>
              <w:rPr/>
            </w:pPr>
            <w:r>
              <w:rPr/>
              <w:t>(1) Điều này quy định về chế độ, chính sách đối với sinh viên, học sinh, công nhân công an, hạ sĩ quan, chiến sĩ nghĩa vụ. Tuy nhiên, khoản 3 lại bổ sung thêm đối tượng là “thân nhân” của hạ sĩ quan, chiến sĩ nghĩa vụ. Vì vậy, đề nghị xem lại đối tượng hưởng các chế độ, chính sách này;</w:t>
            </w:r>
          </w:p>
          <w:p>
            <w:pPr>
              <w:pStyle w:val="Normal"/>
              <w:spacing w:lineRule="auto" w:line="240" w:before="20" w:after="20"/>
              <w:jc w:val="both"/>
              <w:rPr/>
            </w:pPr>
            <w:r>
              <w:rPr/>
              <w:t>(2) Ngoài ra, khoản 1 quy định học viên, sinh viên, học sinh công an nhân dân được hưởng chế độ, chính sách như đối với hạ sĩ quan, chiến sĩ nghĩa vụ; khoản 3 quy định hạ sĩ quan, chiến sĩ nghĩa vụ được hưởng chế độ, chính sách quy định đối với hạ sĩ quan, binh sĩ phục vụ tại ngũ trong lực lượng vũ trang. Như vậy ba đối tượng này có phải được hưởng cùng một chế độ, chính sách không? Đề nghị viết lại khoản 1 và khoản 3 cho thống nhất nhất và dễ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Giáo dục và Đào tạ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1) Tiếp thu ý kiến và bổ sung cụm từ thân nhân vào tên Điều 43</w:t>
            </w:r>
          </w:p>
          <w:p>
            <w:pPr>
              <w:pStyle w:val="Normal"/>
              <w:spacing w:lineRule="auto" w:line="240" w:before="60" w:after="60"/>
              <w:jc w:val="both"/>
              <w:rPr/>
            </w:pPr>
            <w:r>
              <w:rPr/>
            </w:r>
          </w:p>
          <w:p>
            <w:pPr>
              <w:pStyle w:val="Normal"/>
              <w:spacing w:lineRule="auto" w:line="240" w:before="20" w:after="20"/>
              <w:jc w:val="both"/>
              <w:rPr/>
            </w:pPr>
            <w:r>
              <w:rPr/>
              <w:t>(2) Vấn đề này được quy định trên cơ sở kế thừa các quy định phù hợp đang được thực hiệ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chế độ, chính sách đối với sinh viên, học sinh, công nhân công an, hạ sĩ quan, chiến sĩ nghĩa vụ (Điều 43)</w:t>
            </w:r>
          </w:p>
        </w:tc>
        <w:tc>
          <w:tcPr>
            <w:tcW w:w="564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20" w:after="20"/>
              <w:ind w:right="40" w:hanging="0"/>
              <w:rPr/>
            </w:pPr>
            <w:r>
              <w:rPr>
                <w:rStyle w:val="Bodytext15pt"/>
                <w:sz w:val="28"/>
                <w:szCs w:val="28"/>
                <w:lang w:val="en-US"/>
              </w:rPr>
              <w:t>V</w:t>
            </w:r>
            <w:r>
              <w:rPr>
                <w:rStyle w:val="Bodytext15pt"/>
                <w:sz w:val="28"/>
                <w:szCs w:val="28"/>
              </w:rPr>
              <w:t xml:space="preserve">ề </w:t>
            </w:r>
            <w:r>
              <w:rPr>
                <w:sz w:val="28"/>
                <w:szCs w:val="28"/>
              </w:rPr>
              <w:t>chế độ, chính sách đối với Công nhân công an (khoản 2 Điều 43): Đề nghị hoàn chỉnh lại như sau: “Chế độ, chính sách đối với Công nhân công an do Chính phủ quy định”.</w:t>
            </w:r>
          </w:p>
          <w:p>
            <w:pPr>
              <w:pStyle w:val="Normal"/>
              <w:spacing w:lineRule="auto" w:line="240" w:before="20" w:after="2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Nội v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Về chế độ, chính sách đối với công nhân công an cần phải được thực hiện như đối với công nhân quốc phòng; để bảo đảm thống nhất trong việc thực hiện, dự thảo Luật quy định như vậy là phù hợp</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xử lý vi phạm (Điều 45)</w:t>
            </w:r>
          </w:p>
        </w:tc>
        <w:tc>
          <w:tcPr>
            <w:tcW w:w="564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20" w:after="20"/>
              <w:ind w:right="40" w:hanging="0"/>
              <w:rPr>
                <w:rStyle w:val="Bodytext15pt"/>
                <w:sz w:val="28"/>
                <w:szCs w:val="28"/>
                <w:lang w:val="en-US"/>
              </w:rPr>
            </w:pPr>
            <w:r>
              <w:rPr>
                <w:rStyle w:val="Bodytext15pt"/>
                <w:sz w:val="28"/>
                <w:szCs w:val="28"/>
                <w:lang w:val="en-US"/>
              </w:rPr>
              <w:t>Đề nghị mở rộng nội hàm Điều 45 của Dự thảo về “xử lý vi phạm”. Theo đó, cần nghiên cứu thể chế bổ sung hành vi vi phạm của các tổ chức và cá nhân liên quan đến việc thực hiện chức năng, nhiệm vụ, quyền hạn trong bảo đảm ANTT, PCTP, vi phạm pháp luật và XDLL C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Thanh tra Chính ph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Vấn đề xử lý vi phạm được thực hiện theo quy định của pháp luật chuyên ngành; dự thảo Luật chỉ quy định mang tính nguyên tắc</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hiệu lực thi hành (Điều 46):</w:t>
            </w:r>
          </w:p>
        </w:tc>
        <w:tc>
          <w:tcPr>
            <w:tcW w:w="564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20" w:after="20"/>
              <w:ind w:right="40" w:hanging="0"/>
              <w:rPr>
                <w:rStyle w:val="Bodytext15pt"/>
                <w:sz w:val="28"/>
                <w:szCs w:val="28"/>
                <w:lang w:val="en-US"/>
              </w:rPr>
            </w:pPr>
            <w:r>
              <w:rPr>
                <w:rStyle w:val="Bodytext15pt"/>
                <w:sz w:val="28"/>
                <w:szCs w:val="28"/>
                <w:lang w:val="en-US"/>
              </w:rPr>
              <w:t>Về hiệu lực thi hành (Điều 46): Nếu đưa Công an cấp xã là Công an chính quy vào dự án Luật này thì đề nghị bổ sung quy định bãi bỏ điểm a khoản 3 Điều 61 Luật cán bộ, công chức năm 2008 tại khoản 2 Điều 46 dự án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Nội v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Xin tiếp thu ý kiến và chỉnh lý dự thảo Luật</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pacing w:val="-4"/>
              </w:rPr>
            </w:pPr>
            <w:r>
              <w:rPr>
                <w:spacing w:val="-4"/>
              </w:rPr>
              <w:t>Về quy định về sửa đổi (Điều 47)</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ại Điều 47, đề nghị cân nhắc nội dung quy định việc sửa đổi một số quy định của Luật tổ chức cơ quan điều tra hình sự năm 2015 và pháp luật khác trong Luật Công an nhân dân bởi không phù hợp về phạm vi điều chỉnh và nội dung sửa đổi Luật Công an nhân d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iện kiểm sát nhân dân tối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heo quy định tại Điều 12 Luật ban hành văn bản quy phạm pháp luật thì việc sửa đổi này hoàn toàn phù hợp, bởi vì thẩm quyền sửa đổi Luật đều do Quốc hội (khoản 1) và một văn bản quy phạm pháp luật có thể được ban hành để đồng thời sửa đổi, bổ sung, thay thế, bãi bỏ nội dung trong nhiều văn bản quy phạm pháp luật do cùng cơ quan ban hành (khoản 3)</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pacing w:val="-4"/>
              </w:rPr>
            </w:pPr>
            <w:r>
              <w:rPr>
                <w:spacing w:val="-4"/>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ề nghị xem lại hiệu lực của Pháp lệnh Công an xã quy định tại Điều 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Giao thông vận tả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heo kỹ thuật lập pháp mới thì không cần quy định đối tượng áp dụ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đối tượng áp dụng</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Dự thảo Luật chưa có quy định về đối tượng áp dụng của Luật, đề nghị cân nhắc bổ sung nội dung này để bảo đảm xác định rõ đối tượng áp dụng của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iện kiểm sát nhân dân tối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Việc bỏ Điều luật quy định về đối tượng áp dụng phù hợp với quy định của Quốc hội về vấn đề nà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phạm vi điều chỉnh</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So với Luật Công an nhân dân năm 2014, dự thảo Luật đã mở rộng phạm vi điều chỉnh trên 2 phương diện, đó là: “đảm bảo điều kiện hoạt động đối với CAND” và “trách nhiệm của cơ quan, tổ chức có liên quan”. Việc mở rộng phạm vi điều chỉnh như trên là cần thiết. Tuy nhiên, ngoài kế thừa nội dung quy định tại Luật CAND năm 2014 về chế độ, chính sách, Dự thảo Luật gần như không quy định nội dung “đảm bảo điều kiện hoạt động”, đề nghị cơ quan chủ trì soạn thảo nghiên cứu bổ s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Thanh tra Chính ph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Dự thảo Luật chỉ quy định mang tính nguyên tắc về bảo đảm điều kiện hoạt động của lực lượng Công an nhân dân và trách nhiệm của cơ quan, tổ chức có liên quan; vấn đề cụ thể được thực hiện theo pháp luật chuyên ngà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quy định Công an xã</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Quy định về Công an xã trong dự thảo Luật còn chưa cụ thể, chưa thể hiện đầy đủ các vấn đề có liên quan trực tiếp tới việc tổ chức lại lực lượng này. Để thể hiện rõ hơn chủ trương của Đảng nêu tại Nghị quyết số 22-NQ/TW về “xây dựng Công an xã chính quy và sắp xếp, bố trí lại đội ngũ công chức đang làm trưởng Công an xã” đề nghị bổ sung quy định những vấn đề mang tính nguyên tắc đối với lực lượng Công an xã, trong đó làm rõ tính chất đặc thù của lực lượng này; đồng thời, có giải trình cụ thể trong Tờ trình về phương án sắp xếp, bố trí Công an xã chính quy, phân tích tác động của các phương án và lộ trình thực hiện.</w:t>
            </w:r>
          </w:p>
          <w:p>
            <w:pPr>
              <w:pStyle w:val="Normal"/>
              <w:spacing w:lineRule="auto" w:line="240" w:before="20" w:after="20"/>
              <w:jc w:val="both"/>
              <w:rPr/>
            </w:pPr>
            <w:r>
              <w:rPr/>
              <w:t>Để xây dựng Công an xã chính quy cần giải quyết tổng thể nhiều vấn đề quan trọng nhằm tổ chức thực hiện như: cán bộ, biên chế, kinh phí, cơ sở vật chất, trang thiết bị,… Do vậy, cần đánh giá tác động trên tất cả các phương diện để có cơ sở trong việc xác định ưu tiên, lộ trình, bước đi phù hợ, bảo đảm tính khả thi; cần rà soát, hoàn thiện quy định, khả năng tổ chức trên từng địa bàn phù hợp với yêu cầu thực tiễn; bảo đảm không tăng về biên chế, tăng chi phí về lương, phụ cấp. Địa phương nào cấp xã có tốc độ đô thị hóa nhanh (như Hà Nội, TP. Hồ Chí Minh) thì triển khai trước, tránh triển khai ồ ạt không khả thi, không cần thiết, bởi đây là một lực lượng lớn, không thể làm toàn diện ngay được, trong tình hình hiện nay khó đáp ứng về chất lượng cũng như các điều kiện bảo đả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iện kiểm sát nhân dân tối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iếp thu ý kiến, dự thảo Luật đã quy định theo hướng giao Chính phủ quy định chi tiết về vấn đề này để bảo đảm thực hiện trên thực tế</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nguyên tắc tổ chức, tổ chức bộ máy, chức năng, nhiệm vụ, quyền hạ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Chủ thể pháp luật phải là quốc gia, tổ chức, pháp nhân, công dân, thể nhân. CAND là lực lượng được cấu thành từ nhiều chủ thể pháp luật như: Bộ Công an, Công an tỉnh, Công an huyện, Công an xã, sĩ quan, hạ sĩ quan, chiến sĩ CAND. Do đó, Luật này cần và nên quy định về nguyên tắc tổ chức, tổ chức bộ máy, chức năng, nhiệm vụ, quyền hạn của từng chủ thể nói trên. Luật Công an năm 2014 (Chương II, Điều 24 và Điều 15) và Dự thảo Luật này (cũng tại Chương II, Điều 16 và Điều 17) đều quy định theo hướng tổng hợp, quy nạp toàn bộ chức năng, nhiệm vụ, quyền hạn của các chủ thể pháp luật nói trên, và tại Điều 19, giao cho Chính phủ, Bộ trưởng Bộ Công an quy định cụ thể tổ chức, chức năng, nhiệm vụ, quyền hạn đối với từng chủ thế. Đây là vấn đề cần quan tâm nghiên cứu, cân nhắc để bảo đảm sự rõ ràng, minh bạch về phạm vi, chức năng, nhiệm vụ, quyền hạn của CAND; sự tách bạch giữa nhiệm vụ và quyền hạn; khắc phục sự chồng chéo trong tổ chức và hoạt động của lực lượng CAND như nhận định tại Báo cáo của Bộ Công an tổng kết thi hành Luật CAND năm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Thanh tra Chính ph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Quán triệt chỉ đạo của Đảng, Quốc hội, dự thảo Luật không quy định về tổ chức bộ máy; vấn đề này được quy định trong Nghị định của Chính phủ</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khen thưởng và xử lý vi phạm (Chương VI)</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ề nghị cân nhắc bỏ Chương Khen thưởng và xử lý vi phạm cho phù hợp với quy định của khoản 3 Điều 8 Luật ban hành văn bản quy phạm pháp luật năm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Nông nghiệp và Phát triển nông thô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Nội dung này được quy định trên cơ sở kế thừa Luật Công an nhân dân năm 2014</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584" w:hanging="357"/>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ề kỹ thuật soạn thảo</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Các quy định của dự thảo Luật về hệ thống cấp bậc hàm (Điều 22), đối tượng, điều kiện, thời hạn xét phong, thăng cấp bậc hàm (Điều 23), quy định về cấp bậc hàm cao nhất (Điều 26), hạn tuổi phục vụ (Điều 31),… còn mang tính liệt kê, bố cục dài, chưa hợp lý; một số câu từ còn chưa đầy đủ hoặc chưa chính xác, đề nghị rà soát, cân nhắc chỉnh l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Viện kiểm sát nhân dân tối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Để bảo đảm tính khả thi trên thực tế, dự thảo Luật quy định trên cơ sở kế thừa Luật Công an nhân dân năm 2014 là phù hợp</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84"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Tại nhiều điều, khoản của dự thảo Luật có quy định câu “thực hiện theo quy định của pháp luật” đây là câu quy định mang tính chất “quét” vì vậy đề nghị cơ quan soạn thảo cần rà soát kỹ những nội dung trong dự thảo tránh trường hợp xuất hiện khoảng trống pháp lý trong việc thực thi Luật sau khi ba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Bộ thông tin và Truyền thô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Một số nội dung được quy định mang tính nguyên tắc và thực hiện theo quy định của pháp luật là phù hợp, bảo đảm tính thống nhất của hệ thống pháp luật</w:t>
            </w:r>
          </w:p>
        </w:tc>
      </w:tr>
    </w:tbl>
    <w:p>
      <w:pPr>
        <w:pStyle w:val="Normal"/>
        <w:spacing w:before="0" w:after="200"/>
        <w:ind w:firstLine="709"/>
        <w:jc w:val="both"/>
        <w:rPr/>
      </w:pPr>
      <w:r>
        <w:rPr/>
      </w:r>
    </w:p>
    <w:sectPr>
      <w:footerReference w:type="default" r:id="rId2"/>
      <w:footerReference w:type="first" r:id="rId3"/>
      <w:type w:val="nextPage"/>
      <w:pgSz w:orient="landscape" w:w="16838" w:h="11906"/>
      <w:pgMar w:left="1701" w:right="907" w:gutter="0" w:header="0" w:top="907"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FooterChar">
    <w:name w:val="Footer Char"/>
    <w:qFormat/>
    <w:rPr>
      <w:sz w:val="28"/>
      <w:szCs w:val="24"/>
    </w:rPr>
  </w:style>
  <w:style w:type="character" w:styleId="HeaderChar">
    <w:name w:val="Header Char"/>
    <w:qFormat/>
    <w:rPr>
      <w:sz w:val="28"/>
      <w:szCs w:val="28"/>
    </w:rPr>
  </w:style>
  <w:style w:type="character" w:styleId="Bodytext">
    <w:name w:val="Body text_"/>
    <w:qFormat/>
    <w:rPr>
      <w:rFonts w:eastAsia="Times New Roman"/>
      <w:shd w:fill="FFFFFF" w:val="clear"/>
    </w:rPr>
  </w:style>
  <w:style w:type="character" w:styleId="Bodytext15pt">
    <w:name w:val="Body text + 15 pt"/>
    <w:qFormat/>
    <w:rPr>
      <w:rFonts w:eastAsia="Times New Roman"/>
      <w:color w:val="000000"/>
      <w:spacing w:val="0"/>
      <w:w w:val="100"/>
      <w:position w:val="0"/>
      <w:sz w:val="30"/>
      <w:sz w:val="30"/>
      <w:szCs w:val="30"/>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Cs w:val="24"/>
    </w:rPr>
  </w:style>
  <w:style w:type="paragraph" w:styleId="Header">
    <w:name w:val="Header"/>
    <w:basedOn w:val="Normal"/>
    <w:pPr>
      <w:tabs>
        <w:tab w:val="clear" w:pos="720"/>
        <w:tab w:val="center" w:pos="4680" w:leader="none"/>
        <w:tab w:val="right" w:pos="9360" w:leader="none"/>
      </w:tabs>
    </w:pPr>
    <w:rPr/>
  </w:style>
  <w:style w:type="paragraph" w:styleId="Bodytext1">
    <w:name w:val="Body text"/>
    <w:basedOn w:val="Normal"/>
    <w:qFormat/>
    <w:pPr>
      <w:widowControl w:val="false"/>
      <w:shd w:fill="FFFFFF" w:val="clear"/>
      <w:spacing w:lineRule="atLeast" w:line="0" w:before="540" w:after="60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48:00Z</dcterms:created>
  <dc:creator>Windows User</dc:creator>
  <dc:description/>
  <cp:keywords/>
  <dc:language>en-US</dc:language>
  <cp:lastModifiedBy>thuvienquochoi03</cp:lastModifiedBy>
  <cp:lastPrinted>2018-05-03T16:46:00Z</cp:lastPrinted>
  <dcterms:modified xsi:type="dcterms:W3CDTF">2018-05-25T03:49:00Z</dcterms:modified>
  <cp:revision>3</cp:revision>
  <dc:subject/>
  <dc:title/>
</cp:coreProperties>
</file>